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к Рабочей программе воспитания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311"/>
        <w:gridCol w:w="333"/>
        <w:gridCol w:w="29"/>
        <w:gridCol w:w="1105"/>
        <w:gridCol w:w="34"/>
        <w:gridCol w:w="1951"/>
        <w:gridCol w:w="34"/>
        <w:gridCol w:w="43"/>
        <w:gridCol w:w="98"/>
        <w:gridCol w:w="280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0" w:name="_Hlk137743626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>Календарный план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воспитательной</w:t>
            </w:r>
            <w:r>
              <w:rPr>
                <w:rFonts w:eastAsia="Times New Roman" w:cs="Times New Roman" w:ascii="Times New Roman" w:hAnsi="Times New Roman"/>
                <w:b/>
                <w:spacing w:val="-3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ровень начального общего образования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од – Год семь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4 год – Год 300-летия Российской академии на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од – 80-летие Победы советских войск в Великой Отечественной войне 1941-1945г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25 год – 270-летие Московского государственного университета им. М. В. Ломоносо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5 год – 100-летие Международного детского центра «Арт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17-2027 год – Десятилетие детства в РФ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2-2031 год – Десятилетие науки и технологий в Российской Федерации</w:t>
            </w:r>
          </w:p>
        </w:tc>
      </w:tr>
      <w:tr>
        <w:trPr>
          <w:trHeight w:val="25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оспитательного потенциала урока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доверительных отношений между учителем и учениками, способствующих позитивному восприятию учащимися требований и просьб учител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 школьников соблюдать на уроке общепринятые нормы поведения, правил общения со сверстниками, педагогами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чителем примеров ответственного, гражданского поведения через подбор соответствующих текстов для чтения, задач для решения, обсуждение проблемных ситуаций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тодов, методик, технологий, оказывающих воспитательное воздействие на личность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интерактивных и игровых форм учебной работы с цель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я креативного мышления обучающихся, мотивации к знаниям, развития межличностных отношений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роков общеобразовательного цикла профориентационной направленности «Билет в будущее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наставничества ученик-ученик для приобретения социально значимого опыта сотрудничеств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сследовательской и проектной деятельности воспитательной и социальной направленностей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обучающихся в дистанционных интеллектуальных конкурсах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ьные предметные недел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лану М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и ШМО</w:t>
            </w:r>
          </w:p>
        </w:tc>
      </w:tr>
      <w:tr>
        <w:trPr>
          <w:trHeight w:val="16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Уроки в соответствии с календарём знаменательных дат</w:t>
            </w:r>
          </w:p>
        </w:tc>
      </w:tr>
      <w:tr>
        <w:trPr>
          <w:trHeight w:val="72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5 лет со дня рождения российского учёного-физиолога И.П. Павл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биологи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360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5 лет со дня рождения педагога В. А. Сухомлинского - 28 сентября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 лет со дня рождения русского художника Н. К. Рерих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10 лет со дня рождения великого русского поэта и прозаика М. Ю. Лермонтова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 лет со дня рождения легендарного российского футболиста Л. И. Яши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физической культур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физической культуры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5 лет со дня рождения русского писателя Л. Н. Толст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369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нь начала контрнаступления советских войск против немецко-фашистских войск в битве под Москвой (1941г)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5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766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5 лет со дня рождения русского художника К. П. Брюлл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3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425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0 лет со дня рождения русского художника В. А. Сер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З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ИЗО</w:t>
            </w:r>
          </w:p>
        </w:tc>
      </w:tr>
      <w:tr>
        <w:trPr>
          <w:trHeight w:val="51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5 лет со дня рождения русского писателя А. П. Чехо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40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О. Дунаев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40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 лет со дня учреждения Российской академии наук 08.02.25г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нформационная минутка на уроке истори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 лет со дня рождения русского композитора П. И. Чайковского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музы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7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>
          <w:trHeight w:val="32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лет со дня рождения русского авиаконструктора А. А. Туполев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нформационная минутка на уроке истории, физи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 начальных классов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курса/программы, заняти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говоры о важно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Функциональная грамотность: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вижные игры на переменах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реч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ропинка в профессию (профориентация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bookmarkStart w:id="1" w:name="_Hlk139786694"/>
            <w:r>
              <w:rPr>
                <w:rFonts w:cs="Times New Roman" w:ascii="Times New Roman" w:hAnsi="Times New Roman"/>
                <w:sz w:val="24"/>
                <w:szCs w:val="28"/>
              </w:rPr>
              <w:t>В мире профессий: ЮИДД</w:t>
            </w:r>
            <w:bookmarkEnd w:id="1"/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Маленькие россиян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Театральная студия «Жар-птица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Психологическая коррекц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нимательная математик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г, 1до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ик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ки нравственност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 курс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Классное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руководство»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,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провед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рганизаторы/ 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79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ение документации: личные дела, социальный паспорт, планы воспитательной  работы, журнал инструктажей по ТБ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учителями-предметниками по вопросам соблюдения единых требований воспитания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заимодействие с социальным педагогом, педагогом-психологом по вопросам профилактики деструктивного поведения школьников, изучения их личностных особенносте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 во внеурочную деятельность и систему дополнительного образования город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родителями обучающихся (законными представителями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 (по плану)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лассные часы целевой воспитательной тематической направленности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неделю по плану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ическая поддержка обучающихся, состоящих на различных категориях учёт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аботы с одарёнными детьм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ные часы, посвящённые ПДД, поведению учащихся в общественных местах, антитеррористической, информационной защищённост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класса: игры, праздники, встречи, экскурсии, совместный досуг, социально значимые проекты, акци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структажей безопасност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занятий курса «Разговоры о важном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знаний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енный Дню солидарности в борьбе с терроризмом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 (08.09.2024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: мои права и обязанности, поступки и ответственность. Кодекс клас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Международному дню памяти жертв фашизм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8.09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обротой согретые сердца» (к Международному Дню пожилых людей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«Экология и энергосбережение» в рамках Всероссийского фестиваля #ВместеЯрч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Хлеб – всему голова», посвящённый Международному дню хлеб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«белых журавлей» в честь солдат, павших на полях сраж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2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Пусть интернет будет для детей без бед», посвящённый Всемирному дню безопасности в сети Интернет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единстве - наша сила», посвящённый Дню народного единства (4 ноябр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жества «Герои нашего времени», посвящённый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Доброта – великое достоинство души человека», посвящённый Всемирному дню добро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, посвящённый Дню матери в России (24 ноябр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 «Спешите делать добрые дела», к Международному дню инвалидов (3 декабря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Героями не рождаются, героями становятся» ко Дню Героев Отечества.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, посвящённый Дню Конституции РФ «Государственные символы – история России».                   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мероприятия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- 27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 гостях у зимующих птиц», посвящённый Дню зимующих птиц в Росс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ворчества и вдохновений, посвящённый Международному дню без интерне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Памяти в зеркале истории: «Холокост. Блокада. Память» ко Дню полного освобождения города Ленинграда от фашистской блокады (1944 год) и Международному дню памяти жертв Холокоста        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Мне не уйти от памяти суровой, Сталинград!», посвящённый Дню воинской славы России: День разгрома советскими войсками немецко-фашистских войск в Сталинградской битве.                           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Дело науки – служить людям», посвящённый Дню российской науки – 08.02.25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мужества: День памяти о россиянах, исполнявших служебный долг за пределами Отечества 15.02.25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общения, посвящённый Дню спонтанного проявления доброт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«Без них не была бы Русь велика!», посвящённый Дню   защитника Отечества.                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Гражданская оборона – умей себя защитить!», посвящённый Всемирному дню гражданской обороны – 01.03.25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Крым и Россия – вместе навсегда!», посвящённый Дню воссоединения Крыма и Росси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то я знаю о воде?», посвящённый всемирному Дню водных ресурс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Волшебная страна театр», посвящённый Всемирному дню театра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ий урок «Покорители Вселенной», посвящённый Дню космонавтики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«Без срока давности», посвящё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 «Чернобыль – трагедия, подвиг, предупреждение», посвящённый Международному дню памяти жертв радиационных аварий и катастроф - 26.04.2025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за права инвалидов. Классный час «Мы разные, но всё-таки мы вместе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лассный час – урок мужества, посвящённый 80-й годовщине Победы в Великой Отечественной войне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Ключевые школьные дела»</w:t>
            </w:r>
          </w:p>
        </w:tc>
      </w:tr>
      <w:tr>
        <w:trPr>
          <w:trHeight w:val="593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ы/ ответственные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ая торжественная линейка и классный час «Здравствуй, школа»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жественные вынос/ поднятие Государственного флага РФ и исполнение Гимна РФ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 по понедельникам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, советники по воспитанию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оделок из природного материала «Здравствуй, осень»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30 сент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День Учителя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окт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матери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Открытка/письмо для мам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Хобби моей семьи»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7 но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Народного Единства, «Единство в нас»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посвященное Дню героев Отечества «Место подвигу...»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ека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марафо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курс «Мастерская Деда Мороза» (оформление кабинет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ый год стучится в дверь» (оформление школы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ёлочных игрушек, плакат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наук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-фестиваль «России верные сыны» ко Дню защитника Отечеств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«Праздник милых, дорогих, единственных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Второй бум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добрых дел «ДобраяВятка#ДобрыйЦентрОбразов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Победы «Мы - наследники Победы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ешкольные дела</w:t>
            </w:r>
          </w:p>
        </w:tc>
      </w:tr>
      <w:tr>
        <w:trPr>
          <w:trHeight w:val="66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енинговое занятие «Пойми себя – пойми другого!» ко Дню солидарности в борьбе с терроризмо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: День здоровь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ЗК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Внуки по переписке» к Международному Дню пожилых люде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С благодарностью к старшему поколению» к Международному Дню пожилых людей (изготовление открыток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спектора ГИБДД в школ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ллектуальная командная игра «По страницам любимых книг» к Международному дню школьных библиоте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Совет старшеклассников</w:t>
            </w:r>
          </w:p>
        </w:tc>
      </w:tr>
      <w:tr>
        <w:trPr>
          <w:trHeight w:val="98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лаготворительная акция «Для братьев наших меньших» ко Дню защиты животных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>
          <w:trHeight w:val="548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нлайн-активность «Ученик - учителю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Любимому учителю посвящается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-06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: День Учителя. Участие в праздничном концерте-поздравлении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челлендж «День чтения вслух», посвящённый Всероссийскому дню чтен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пришкольной территории «Школьный двор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апрель, июнь-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ейная игра «Ты как я» ко Дню отца в России в рамках празднования Года семь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Совет первых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онлайн к Дню отца: «Наше дело с папой» (#Готовимспапой, #Поёмспапой, #Мастеримспапой, #Спортспапой и т.д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ветники по воспитанию   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Посвящение в первоклассни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октя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делок из природного материала, фотографий «Здравствуй, осень!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4 октя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Подари книге жизн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ждународному дню школьных библиотек                                          Акция «На страницах любимых книг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ждународному дню школьных библиотек                                 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     Зав библиотекой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конкурс «Наше семейное хобби», посвящённый году семь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толерантност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старшеклассников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 «Для тебя!», посвящённая Дню матери и празднованию Года семь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-30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  Совет старшеклассников         Классные руководител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ция-онлайн «Моя мама – самая-самая!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         Учителя труда (технологии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стие в интерактивной перемене ко Дню Государственного герба Р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                 Совет старшеклассников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-уроки мужества, посвящённые Дню неизвестного солдата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9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Коллективно-творческое дело «Цветик-семицветик».                                       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     Совет Первых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очта добра» ко Дню добровольца (волонтёра) России; акция «Поздравь солдата с Новым годом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волонтёрского отряд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-онлайн ко Дню Героев Отечества: адресное видео поздравление Героям (размещается в школьном сообществе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, приуроченных Дню Героев Отечеств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, приуроченных Дню Конституции Р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кий проект (видеоролик) «Музыкальная семья» в рамках празднования Года семь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Учитель музык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а новогодних поделок, плакатов, игруше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ульти лекторий «Символы России» ко Дню принятия Федеральных конституционных законов о Государственных символах Р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       Совет старшекласснико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нлайн-активность «Глазами маленьких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           Совет старшекласснико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«Здравствуй, Новый год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 дека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Нового год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стер-класс «Светлячки памяти» ко Дню полного освобождения Ленинграда от фашистской блокад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      Совет старшеклассников         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Всероссийская акция «Блокадный хлеб» ко Дню полного освобождения   Ленинграда от фашистской блокады (1944год).                           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ёры школы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волонтёрского отряда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полного освобождения   Ленинграда от фашистской блокады (1944год).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разгрома советскими войсками немецко-фашистских войск в Сталинградской битв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ест-игра «Наука-детям» ко Дню российской науки – 8 февра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российской нау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Дня вывода ограниченного контингента советских войск из республики Афганистан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я «Книга в дар!», посвящённая Международному дню книгодарен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библиотекой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Путешествие к Лукоморью» к Международному дню родного языка 21 феврал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празднования Международного дня родного языка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9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е состязания – День здоровья «Юные защитники Отечества», посвящённые Дню защитника Оте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 Учителя физической подготовк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защитника Отечеств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Акция-онлайн «История солдатского чемоданчика»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нейки памяти, посвященные гибели 6-й роты 76 Псковской дивизии и выпускника школы Алексея Некрасов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онлайн-акции #Вам Любимые к Международному женскому дню 8 Марта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            актив класса             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Международного женского дня 8 Март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сторический час, посвящённый празднованию Дня воссоединения Крыма с Россие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воссоединения Крыма с Россие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Акция «Живительная сила воды» в рамках Всемирного дня водных ресурсов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Отряд волонтёр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  Всероссийской недели детской и юношеской книги.         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8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Игра-путешествие в историю русского театра// Всемирный день театр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 Совет старшеклассников         Руководитель школьного театра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детской книг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Всемирного Дня здоровья – квест «На пути к ЗОЖ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ТД Спортивное мероприятие «Папа, мама, я – спортивная семья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Учителя физической культуры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космонавти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осмический грунт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 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рок-реконструкция «Без срока давности», посвящённый Дню памяти о геноциде советского народа нацистами и их пособниками в годы ВОВ – 19 апрел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            Совет старшеклассников         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рисунка «Земля – наш дом!», посвящённый Всемирному Дню Земл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матери-Земл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Международного дня памяти о чернобыльской катастроф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Марафон добрых дел дел #ДобраяВятка#ДобрыйЦентрОбразован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14.04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Акция «Бессмертный полк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      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астие в тематической школьной активности в рамках празднования Дня Побед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  <w:t>**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 тематической школьной активности в рамках Дня детских общественных объединений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51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ции онлайн: #Окна Победы, #Песни Победы #Георгиевская ленточк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-10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нейки подведения итогов с чествованием лучших учащихся школ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</w:tc>
      </w:tr>
      <w:tr>
        <w:trPr>
          <w:trHeight w:val="24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 «Последний звонок 2025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2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ая акция «Свеча памяти», посвящённая Дню памяти и скорб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школьного оздоровительного лагеря</w:t>
            </w:r>
          </w:p>
        </w:tc>
      </w:tr>
      <w:tr>
        <w:trPr>
          <w:trHeight w:val="304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нешкольные мероприятия»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на базе библиотеки им. Н.Островского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мероприятия на базе краеведческого музе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онные поездки по городу и обла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инотеатра с целью просмотра фильмов патриотической и культурологической направленности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тематических мероприятиях, конкурсах, фестивалях, праздниках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городских спортивных мероприятиях 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  Учителя физической подготовки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ализации проекта «Секреты выбора профессии» на базе МКУ ДО «МРЦ»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по плану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Организация предметно-пространственной среды»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в коридорах школы, библиотеках выставок, посвящённых событиям Великой Отечественной войны. Ознакомление с информацие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узея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зея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классных уголков с размещением государственной символи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 на лучшее оформление кабинета к Новому год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и размещение регулярно сменяемых экспозиций творческих работ обучающихся в фойе школы, школьной столовой в рамках проведения общешкольных конкурсов «Здравствуй, осень», «Наше семейное хобби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 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и проведение церемонии поднятия (спуска) государственного флага РФ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окон школы к празднованию Нового года, Дня Победы, памятным дата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                    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зон активного отдыха в рекреациях начальной школ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оформление пространств проведения праздников, значимых событий, церемоний, торжественных линее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за проведение мероприятий</w:t>
            </w:r>
          </w:p>
        </w:tc>
      </w:tr>
      <w:tr>
        <w:trPr>
          <w:trHeight w:val="811" w:hRule="atLeast"/>
        </w:trPr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 обновление тематических стендов для родителей, обучающихс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спользование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QR</w:t>
            </w:r>
            <w:r>
              <w:rPr>
                <w:rFonts w:eastAsia="Times New Roman" w:cs="Times New Roman" w:ascii="Times New Roman" w:hAnsi="Times New Roman"/>
                <w:sz w:val="24"/>
              </w:rPr>
              <w:t>-кодов для оформления содержания пространства школ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тематических фотозон к праздникам, события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я тематических постов в школьном сообществе В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центр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е интерактивных локаций для проведения общешкольных активносте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Взаимодействие с родителями»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става Совета школы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535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одительские собрания в классах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школьное родительское собрание «Здоровье ребёнка в наших руках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 прокуратуры, инспекторы ГИБДД, ОДН; педагог ОБЗР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неделя правовой помощи по вопросам защиты и интересов семь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оциальный педагог педагог-психолог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цикле внеурочных занятий «Разговоры о важном». Темы семьи, семейные ценности и традиц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Родительского контроля за качеством пита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ндивидуальных консультаций для родителей по вопросам воспитания, взаимоотношений обучающихся, педагогов и родителей, особенно для семей детей и родителей, стоящих на учете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запросу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социальный педагог педагог-психолог </w:t>
            </w:r>
          </w:p>
        </w:tc>
      </w:tr>
      <w:tr>
        <w:trPr>
          <w:trHeight w:val="647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родителей (законных представителей) в общешкольных и классных мероприятиях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участия родителей (законных представителей) в школьном психолого-педагогическом консилиум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           Педагог психолог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 Родительского патруля вблизи водоёмов.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</w:tc>
      </w:tr>
      <w:tr>
        <w:trPr>
          <w:trHeight w:val="389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Самоуправление»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Дела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я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, мероприят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актива класса, распределение поручени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ятельность ученических активов класса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          по плану  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мероприятиях ДвиженияПервых и Орлята России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и по воспитанию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йде «Школьная форма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журства по школ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илактика и безопасность»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неделя безопасности дорожного движен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месячника безопасности и гражданской защиты (по плану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        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Внимание, дети!» Разработка и обсуждение безопасных маршрутов «Дом-школа-дом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Засветись!», «Пристегнись, Россия!» и др. , проведение Недели безопасности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и безопасности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каждой четверти и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тряда ЮИД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спектора ГИБДД в школе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ктябр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профилактику ДДТТ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эвакуации (пожарная опасность, теракт, ЧС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, классные руководители</w:t>
            </w:r>
          </w:p>
        </w:tc>
      </w:tr>
      <w:tr>
        <w:trPr>
          <w:trHeight w:val="125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безопасности-классные часы «Когда мы вместе - мы непобедимы» (профилактика экстремизма и терроризма)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Классные руководители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равовых знаний с участием представителей правоохранительных органов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Участие во Всероссийском уроке безопасности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  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в рамках деятельности социально-психологической службы (по плану)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ктажи обучающихся (по плану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ая работа с обучающимися и их родителями (законными представителями), семьями, стоящими на всех видах учета в рамках организации работы Совета профилактики, взаимодействия «Учитель-педагог-родитель»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Специалисты социально-психологической службы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влечение обучающихся, стоящих на всех видах учёта, в воспитательную деятельность, социальные проекты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сихолого-педагогическое        сопровождение групп риска обучающихся по разным направлениям (агрессивное поведение, зависимость,                 суицидальное поведение и др.)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е и групповые коррекционно-развивающие занятия с обучающимися групп риска,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а и реализация профилактических программ, направленных на работу как с девиантными обучающимися, так и с их окружением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(по мере необходимост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Декада борьбы с вредными привычками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ключение обучающихся в социально-значимую деятельность, внеурочную деятельность, охват дополнительным образованием города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ункционирование Совета профилактик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директора Специалисты социально-психологической службы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кады пропаганды здорового образа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ФЗ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8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е партнерство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Совет ветеранов и Советы ветеранов микрорайонов: участие сводного хора в фестивале Побед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о-Чепецкий краеведческий музей: организация экскурсий, тематических уроков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ОМВД России по Кирово-Чепецкому району: участие в акциях, конкурсах, декадах, занятиях по профилактике ДДТТ, фестивале отрядов ЮИД, Дни правовых знаний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МРЦ»: профориентационные мероприятия, муниципальные этапы и городские конкурсы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УГ «ЦБС»: проведение тематических уроков, занятий на базе библиотеки и в Центре образования, участие в конкурсах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ДШИ им. Г. Бабко: занятия в объединениях,  участие в конкурсах, посещение выступлений и концертов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КЧХК» АО «ОХК «Уралхим» в городе Кирово-Чепецке: участие в проектах, конкурсах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ирово-Чепецкий хлебокомбинат»: помощь в проведении мероприятий патриотической направленност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развития ребёнка «Кванториум»: занятия в объединениях, проведение совместных уроков, участие в конкурсах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08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Профориентация»</w:t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еализация профориентационного курса «Тропинка в профессию»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кскурсии на предприят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проектной деятельности профориентационн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ые игры, викторины, квесты, внеклассные мероприятия профориентационной направлен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2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деля профориент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-14.03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11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реализации мероприятий профминимума (основно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</w:tc>
      </w:tr>
      <w:tr>
        <w:trPr>
          <w:trHeight w:val="272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музей»</w:t>
            </w:r>
          </w:p>
        </w:tc>
      </w:tr>
      <w:tr>
        <w:trPr>
          <w:trHeight w:val="54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а, события, мероприят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ектной работы обучающихся в рамках деятельности школьного музея: «История музейного экспоната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руководитель ШМБС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экскурсии и классные часы к памятным датам и Дням воинской слав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, преподаватели курсов внеурочной деятельност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урса внеурочной деятельности «Маленькие россияне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защитника Отечества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История солдатского чемоданчика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Марафон Победы «Мы – наследники Победы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ШМБ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40-летию Школьного Музея Боевой слав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я 2025г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: экскурсии для классных коллективов в ШМБС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БС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театр»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занятие «Здравствуй, театр!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е сценки к праздничным концертам ко Дню Учителя, Новому году и Международному женскому дню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выступление по ПДД на итоговых линейках четверти.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«Творчество юных за безопасность дорожного движения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естивале отрядов ЮИ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е медиа»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уроков интернет- и медиабезопасности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40" w:right="2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 и фотосьемка проведения классных мероприятий с целью создания портфолио класса.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40" w:right="27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руппы класса в сети Интернет и организация дистанционного учебно-воспитательного взаимодействия между учащимися и классным коллективам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left="372" w:firstLine="29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Школьный спортивный клуб»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Заседание Совета ШСК: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Выбор и утверждение Совета ШСК</w:t>
            </w:r>
          </w:p>
          <w:p>
            <w:pPr>
              <w:pStyle w:val="TableParagraph"/>
              <w:ind w:left="0" w:right="308" w:hanging="0"/>
              <w:rPr/>
            </w:pPr>
            <w:r>
              <w:rPr>
                <w:sz w:val="24"/>
              </w:rPr>
              <w:t>-составление и утверждение плана работы ШСК на 2024-2024 учебный год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-распределение обязанносте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сентя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629" w:right="94" w:hanging="507"/>
              <w:rPr>
                <w:sz w:val="24"/>
              </w:rPr>
            </w:pPr>
            <w:r>
              <w:rPr>
                <w:sz w:val="24"/>
              </w:rPr>
              <w:t xml:space="preserve">Руководитель ШСК, </w:t>
            </w:r>
          </w:p>
          <w:p>
            <w:pPr>
              <w:pStyle w:val="TableParagraph"/>
              <w:ind w:left="629" w:right="94" w:hanging="507"/>
              <w:rPr>
                <w:sz w:val="24"/>
              </w:rPr>
            </w:pPr>
            <w:r>
              <w:rPr>
                <w:sz w:val="24"/>
              </w:rPr>
              <w:t>Совет ШС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Составление и утверждение плана работы спортивных секций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188" w:hanging="0"/>
              <w:rPr>
                <w:sz w:val="24"/>
              </w:rPr>
            </w:pPr>
            <w:r>
              <w:rPr>
                <w:sz w:val="24"/>
              </w:rPr>
              <w:t>Составление и утверждение спортивно-массовых мероприятий на учебный го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сентября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,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Формирование списков обучающихся, допущенных к сдаче нормативов ВФСК ГТО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дсестра, врач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99" w:hanging="0"/>
              <w:rPr/>
            </w:pPr>
            <w:r>
              <w:rPr>
                <w:sz w:val="24"/>
              </w:rPr>
              <w:t>Организация выполнения нормативов ВФСК ГТО обучающимися, регистрация на сайте gto.ru, подача заявок в центр тестировани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ыбор физоргов класс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, кл.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ценка уровня физической подготовки обучающихс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34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Физкультминутки и физкультпаузы на уроках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-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Беседы по вопросам организации оздоровительных мероприятий в режиме учебного дня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247" w:right="238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 учителя-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метник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Туристические поездки и поход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272" w:hanging="0"/>
              <w:jc w:val="righ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Веселые старт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</w:t>
            </w:r>
          </w:p>
          <w:p>
            <w:pPr>
              <w:pStyle w:val="TableParagraph"/>
              <w:ind w:left="24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вет ШСК, </w:t>
            </w:r>
          </w:p>
          <w:p>
            <w:pPr>
              <w:pStyle w:val="TableParagraph"/>
              <w:ind w:left="247" w:right="232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>
          <w:trHeight w:val="430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-80" w:hanging="0"/>
              <w:rPr>
                <w:sz w:val="24"/>
              </w:rPr>
            </w:pPr>
            <w:r>
              <w:rPr>
                <w:sz w:val="24"/>
              </w:rPr>
              <w:t xml:space="preserve">День здоровья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февраль, 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Совет ШСК,</w:t>
            </w:r>
          </w:p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Неделя здоровья, посвященная «Всемирному Дню Здоровья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Кл. руководители,</w:t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254" w:hanging="0"/>
              <w:rPr/>
            </w:pPr>
            <w:r>
              <w:rPr>
                <w:sz w:val="24"/>
              </w:rPr>
              <w:t xml:space="preserve">Физкультурные мероприятия в пришкольном оздоровительном лагере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27" w:right="416" w:firstLine="1"/>
              <w:jc w:val="center"/>
              <w:rPr>
                <w:sz w:val="24"/>
              </w:rPr>
            </w:pPr>
            <w:r>
              <w:rPr>
                <w:sz w:val="24"/>
              </w:rPr>
              <w:t>Педагоги, работающие на лагере;</w:t>
            </w:r>
          </w:p>
          <w:p>
            <w:pPr>
              <w:pStyle w:val="TableParagraph"/>
              <w:ind w:left="103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Легкоатлетическая эстафет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31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,</w:t>
            </w:r>
          </w:p>
          <w:p>
            <w:pPr>
              <w:pStyle w:val="TableParagraph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футбол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Всероссийский день бега «Кросс наций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309" w:hanging="0"/>
              <w:jc w:val="righ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Школьный этап Олимпиады по ФЗК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369" w:hanging="0"/>
              <w:jc w:val="righ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22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ь ШСК, Совет ШСК, Учителя ФЗК,</w:t>
            </w:r>
          </w:p>
          <w:p>
            <w:pPr>
              <w:pStyle w:val="TableParagraph"/>
              <w:ind w:left="101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ИКТ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легкой атлетик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,</w:t>
            </w:r>
          </w:p>
          <w:p>
            <w:pPr>
              <w:pStyle w:val="TableParagraph"/>
              <w:ind w:left="131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, май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«Лыжня России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right="351" w:hanging="0"/>
              <w:jc w:val="righ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Соревнования по лыжным гонкам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29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Февраль,</w:t>
            </w:r>
          </w:p>
          <w:p>
            <w:pPr>
              <w:pStyle w:val="TableParagraph"/>
              <w:ind w:left="131" w:right="119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 xml:space="preserve">Первенство школы по легкоатлетическому 4-х борью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485" w:hanging="0"/>
              <w:rPr>
                <w:sz w:val="24"/>
              </w:rPr>
            </w:pPr>
            <w:r>
              <w:rPr>
                <w:sz w:val="24"/>
              </w:rPr>
              <w:t>Март-</w:t>
            </w:r>
          </w:p>
          <w:p>
            <w:pPr>
              <w:pStyle w:val="TableParagraph"/>
              <w:ind w:left="44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>
                <w:sz w:val="24"/>
              </w:rPr>
            </w:pPr>
            <w:r>
              <w:rPr>
                <w:sz w:val="24"/>
              </w:rPr>
              <w:t>Учителя ФЗК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Участие и проведение акций, конкурсов, мероприятий по ЗОЖ и профилактике вредных привычек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ind w:left="103" w:right="91" w:hanging="0"/>
              <w:jc w:val="center"/>
              <w:rPr/>
            </w:pPr>
            <w:r>
              <w:rPr>
                <w:sz w:val="24"/>
              </w:rPr>
              <w:t xml:space="preserve">Зам. директора, советники по воспитанию, учителя ФЗК, </w:t>
            </w:r>
          </w:p>
          <w:p>
            <w:pPr>
              <w:pStyle w:val="TableParagraph"/>
              <w:ind w:left="-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. руководители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Детские общественные организации»</w:t>
            </w:r>
          </w:p>
        </w:tc>
      </w:tr>
      <w:tr>
        <w:trPr>
          <w:trHeight w:val="58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учающихся объединения «Школьный спортивный клуб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классные руководител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еятельности объединения «Юные инспектора дорожного движения»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, классные руководители 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объединения «Школьный театр «Жар-птица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й студии</w:t>
            </w:r>
          </w:p>
        </w:tc>
      </w:tr>
      <w:tr>
        <w:trPr>
          <w:trHeight w:val="53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40" w:before="0" w:after="0"/>
              <w:ind w:righ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дел, акций, проектов </w:t>
            </w:r>
            <w:r>
              <w:rPr>
                <w:rFonts w:cs="Times New Roman" w:ascii="Times New Roman" w:hAnsi="Times New Roman"/>
                <w:sz w:val="24"/>
                <w:szCs w:val="13"/>
                <w:shd w:fill="FFFFFF" w:val="clear"/>
              </w:rPr>
              <w:t>Общероссийского общественно-государственного движения детей и молодежи «Движение Первых» и Орлята Росси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учебного года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08" w:type="dxa"/>
              <w:bottom w:w="5" w:type="dxa"/>
              <w:right w:w="77" w:type="dxa"/>
            </w:tcMar>
          </w:tcPr>
          <w:p>
            <w:pPr>
              <w:pStyle w:val="Normal"/>
              <w:spacing w:lineRule="auto" w:line="256" w:before="0" w:after="200"/>
              <w:ind w:left="40" w:right="4" w:hanging="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и по воспитанию, классные руководители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7DC7E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«Трудовая деятельность»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благоустройству пришкольной территории «Школьный двор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апрель, 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оридоров школы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озеленение пришкольной территории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школьного участ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яя практика на пришкольном участк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ишкольного участк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классных коллективов и учащихся по школе и классу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и ежедневн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5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42" w:hanging="421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w w:val="100"/>
      <w:u w:val="thick" w:color="000000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текст Знак"/>
    <w:basedOn w:val="Style12"/>
    <w:qFormat/>
    <w:rPr>
      <w:rFonts w:eastAsia="Times New Roman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Абзац списка Знак"/>
    <w:qFormat/>
    <w:rPr>
      <w:rFonts w:eastAsia="Times New Roman"/>
      <w:sz w:val="22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2" w:hanging="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Ul">
    <w:name w:val="Ul"/>
    <w:basedOn w:val="Normal"/>
    <w:qFormat/>
    <w:pPr>
      <w:spacing w:lineRule="atLeast" w:line="300" w:before="0" w:after="0"/>
    </w:pPr>
    <w:rPr>
      <w:rFonts w:ascii="Times New Roman" w:hAnsi="Times New Roman" w:eastAsia="Times New Roman" w:cs="Times New Roma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9:36:00Z</dcterms:created>
  <dc:creator>Пользователь Windows</dc:creator>
  <dc:description/>
  <cp:keywords/>
  <dc:language>en-US</dc:language>
  <cp:lastModifiedBy>Пользователь Windows</cp:lastModifiedBy>
  <cp:lastPrinted>2024-09-26T08:31:00Z</cp:lastPrinted>
  <dcterms:modified xsi:type="dcterms:W3CDTF">2024-11-07T11:51:00Z</dcterms:modified>
  <cp:revision>5</cp:revision>
  <dc:subject/>
  <dc:title/>
</cp:coreProperties>
</file>