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абочей программе воспита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"/>
        <w:gridCol w:w="26"/>
        <w:gridCol w:w="18"/>
        <w:gridCol w:w="17"/>
        <w:gridCol w:w="50"/>
        <w:gridCol w:w="283"/>
        <w:gridCol w:w="29"/>
        <w:gridCol w:w="1139"/>
        <w:gridCol w:w="1985"/>
        <w:gridCol w:w="43"/>
        <w:gridCol w:w="98"/>
        <w:gridCol w:w="2802"/>
      </w:tblGrid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_Hlk137743626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ый пла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уровень основного общего образования)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год – Год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год – Год 300-летия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од – 80-летие Победы советских войск в Великой Отечественной войне 1941-1945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 год – 270-летие Московского государственного университета им. М. В. Ломонос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од – 100-летие Международного детского центра «Ар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7-2027 год – Десятилетие детства в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2-2031 год – Десятилетие науки и технологий в Российской Федерации</w:t>
            </w:r>
          </w:p>
        </w:tc>
      </w:tr>
      <w:tr>
        <w:trPr>
          <w:trHeight w:val="25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потенциала урока: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учениками, способствующих позитивному восприятию учащимися требований и просьб учител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 общения со сверстниками, педагогами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ителем примеров ответственного, гражданского поведения через подбор соответствующих текстов для чтения, задач для решения, обсуждение проблемных ситуаций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, методик, технологий, оказывающих воспитательное воздействие на личность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терактивных и игровых форм учебной работы с 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креативного мышления обучающихся, мотивации к знаниям, развития межличностных отношений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щеобразовательного цикла профориентационной направленности «Билет в будущее»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ставничества ученик-ученик для приобретения социально значимого опыта сотрудничеств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сследовательской и проектной деятельности воспитательной и социальной направленностей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обучающихся в дистанционных интеллектуальных конкурсах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предметные недели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М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>
          <w:trHeight w:val="166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роки в соответствии с календарём знаменательных дат</w:t>
            </w:r>
          </w:p>
        </w:tc>
      </w:tr>
      <w:tr>
        <w:trPr>
          <w:trHeight w:val="72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ородинское сражение русской армии под командованием М.И. Кутузова с французской армией (1812г) 08 сентября </w:t>
            </w:r>
            <w:r>
              <w:rPr>
                <w:rFonts w:eastAsia="Times New Roman" w:cs="Times New Roman" w:ascii="Times New Roman" w:hAnsi="Times New Roman"/>
                <w:i/>
              </w:rPr>
              <w:t>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72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победы русской эскадры под командованием Ф.Ф.Ушакова над турецкой эскадрой у мыса Тендр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72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беды русских полков во главе с великом князем Д.Донским над монголо-татарскими войсками в Куликовской битве (1380)           21 сентябр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72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жестовых языков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русского и иностранного язы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русского языка Учитель иностранного языка</w:t>
            </w:r>
          </w:p>
        </w:tc>
      </w:tr>
      <w:tr>
        <w:trPr>
          <w:trHeight w:val="72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 лет со дня рождения российского учёного-физиолога И.П. Павл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биолог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биологии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 лет со дня рождения педагога В. А. Сухомлинского - 28 сентябр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лет со дня рождения русского поэта Н.С.Никитин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 лет со дня рождения русского художника Н. К. Рерих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З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азгрома советскими войсками немецко-фашистских войск в битве за Кавка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0 лет со дня рождения великого русского поэта и прозаика М. Ю. Лермонтов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 лет со дня рождения легендарного российского футболиста Л. И. Яши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физической культур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ической культуры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советского поэта Э.А. Асад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литератур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 лет со дня рождения русского писателя Л. Н. Толстог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музы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чала Нюрнбергского процесса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нутка информации на уроках истории и обществозн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победы русской эскадры под командованием П.С. Нахимова над турецкой эскадрой у мыса Синоп (1853г) 01 декабря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чала контрнаступления советских войск против немецко-фашистских войск в битве под Москвой (1941г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766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5 лет со дня рождения русского художника К. П. Брюлл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З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766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взятия турецкой крепости Измаил русскими войсками под командованием А.В. Суворова (1790г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766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0 лет со дня рождения русского писателя и дипломата А.С.Грибоедов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425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 лет со дня рождения русского художника В. А. Сер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З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517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 лет со дня рождения русского писателя А. П. Чех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О. Дунаев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музы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 лет со дня учреждения Российской академии наук 08.02.25г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5 лет со дня рождения российского писателя, лауреата Нобелевской премии Б.Л.Пастернак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литератур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 лет со дня рождения русского адмирала Ф.Ф.Ушак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й день иммунитета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нутка информации на уроках би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биологии</w:t>
            </w:r>
          </w:p>
        </w:tc>
      </w:tr>
      <w:tr>
        <w:trPr>
          <w:trHeight w:val="434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 лет со дня рождения русского живописца-пейзажиста С.Ф.Щедри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З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323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 лет со дня рождения русского композитора П. И. Чайков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музы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>
          <w:trHeight w:val="323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русского авиаконструктора А. А. Туполе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, физи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ики</w:t>
            </w:r>
          </w:p>
        </w:tc>
      </w:tr>
      <w:tr>
        <w:trPr>
          <w:trHeight w:val="323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государственного флага Российской Федерации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информационная минутка на уроках ист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ществозн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курса/программы, занят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к ОГЭ: математик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ОГЭ: русский язы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ОГЭ: географ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ОГЭ: обществозна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ОГЭ: хим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ОГЭ: информат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ая грамотност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пинка в профессию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 – мои горизонты (профминимум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Класс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ство»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документации: личные дела, социальный паспорт, планы работы, журнал инструктажей по Т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учителями-предметниками по вопросам соблюдения единых требований воспит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социальным педагогом, педагогом-психологом по вопросам профилактики деструктивного поведения школьников, изучения их личностных особенносте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обучающихся во внеурочную деятельность и систему дополнительного образо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 родителями обучающихся (законными представителям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 (по плану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часы целевой воспитательной тематической направленности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плану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ая поддержка обучающихся, состоящих на различных категориях учё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 одарёнными деть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часы, посвящённые ПДД, поведению учащихся в общественных местах, антитеррористической, информационной защищён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класса: игры, праздники, встречи, экскурсии, совместный досуг, социально значимые проекты, ак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аже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занятий курса «Разговоры о важно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ённый Дню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солидарности в борьбе с терроризмо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Международному дню памяти жертв фашизма (08.09.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мои права и обязанности, поступки и ответственность. Кодекс клас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Международному дню памяти жертв фашиз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.09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бротой согретые сердца» (к Международному Дню пожилых люде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#ВместеЯрч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Хлеб – всему голова», посвящённый Международному дню хле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«белых журавлей» в честь солдат, павших на полях сраж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сть интернет будет для детей без бед», посвящённый Всемирному дню безопасности в сети Интерн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единстве - наша сила», посвящённый Дню народного единства (4 ноябр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и нашего времени», посвящённый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оброта – великое достоинство души человека», посвящённый Всемирному дню добр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матери в России (24 ноябр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Спешите делать добрые дела», к Международному дню инвалидов (3 декабр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Героями не рождаются, героями становятся» ко Дню Героев Отечеств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ённый Дню Конституции РФ «Государственные символы – история России».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мероприят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 27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гостях у зимующих птиц», посвящённый Дню зимующих птиц в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и вдохновений, посвящённый Международному дню без интерн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амяти в зеркале истории: «Холокост. Блокада. Память» ко Дню полного освобождения города Ленинграда от фашистской блокады (1944 год) и Международному дню памяти жертв Холокоста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не не уйти от памяти суровой, Сталинград!», посвящённый Дню воинской славы России: День разгрома советскими войсками немецко-фашистских войск в Сталинградской битве.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ло науки – служить людям», посвящённый Дню российской науки – 08.02.25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: День памяти о россиянах, исполнявших служебный долг за пределами Отечества 15.02.25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свящённый Дню спонтанного проявления добр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Без них не была бы Русь велика!», посвящённый Дню   защитника Отечества.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ражданская оборона – умей себя защитить!», посвящённый Всемирному дню гражданской обороны – 01.03.25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рым и Россия – вместе навсегда!», посвящённый Дню воссоединения Крыма и Росс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я знаю о воде?», посвящённый всемирному Дню водных ресурс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лшебная страна театр», посвящённый Всемирному дню теат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Покорители Вселенной», посвящённый Дню космонавт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Без срока давности», посвящё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рнобыль – трагедия, подвиг, предупреждение», посвящённый Международному дню памяти жертв радиационных аварий и катастроф - 26.04.2025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. Классный час «Мы разные, но всё-таки мы вмест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– урок мужества, посвящённый 80-й годовщине Победы в Великой Отечественной войн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школьные дела»</w:t>
            </w:r>
          </w:p>
        </w:tc>
      </w:tr>
      <w:tr>
        <w:trPr>
          <w:trHeight w:val="593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/ ответственные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торжественная линейка и классный час «Здравствуй, школ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е вынос/ поднятие Государственного флага РФ и исполнение Гимна 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онедельника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советники по воспитанию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делок из природного материала «Здравствуй, осень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 сентябр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Учител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матери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ткрытка/письмо для ма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Хобби моей семьи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7 ноябр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Народного Единства, «Единство в нас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героев Отечества «Место подвигу...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ека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рафо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курс «Мастерская Деда Мороза» (оформление кабине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ый год стучится в дверь» (оформление школ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ёлочных игрушек, плака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«России верные сыны» ко Дню защитника Оте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раздник милых, дорогих, единственны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торой бу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добрых дел «ДобраяВятка#ДобрыйЦентр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Победы «Мы - наследники Побе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школьные дела</w:t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овое занятие «Пойми себя – пойми другого!» ко Дню солидарности в борьбе с терроризмо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Классные руководители</w:t>
            </w:r>
          </w:p>
        </w:tc>
      </w:tr>
      <w:tr>
        <w:trPr>
          <w:trHeight w:val="64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 «Что я знаю о терроризме?» ко Дню солидарности в борьбе с терроризмо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вды «Сила слова» к Международному дню памяти жертв фашизма – 8 сентябр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Внуки по переписке» к Международному Дню пожилых люд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итель-ветеран живёт рядом» (поздравление ветеранов педагогического труда с Днём пожилого человека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ая командная игра «Лучший среди лучших» к Международному дню школьных библиоте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Совет старшеклассников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ая акция «Для братьев наших меньших» ко Дню зашиты животны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лайн-акция «Отвечаю за хвост» к Дню зашиты животных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</w:t>
            </w:r>
          </w:p>
        </w:tc>
      </w:tr>
      <w:tr>
        <w:trPr>
          <w:trHeight w:val="548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-активность «День учителя в клипе» к Дню Учите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6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Совет первых</w:t>
            </w:r>
          </w:p>
        </w:tc>
      </w:tr>
      <w:tr>
        <w:trPr>
          <w:trHeight w:val="542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Любимому учителю посвящается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День Учителя. Участие в праздничном концерте-поздравлени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челлендж «День чтения вслух», посвящённый Всероссийскому дню чт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пришкольной территории «Школьный двор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, июнь-авгус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йная игра «Ты как я» ко Дню отца в России в рамках празднования Года семь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   Совет первых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онлайн к Дню отца: «Наше дело с папой» (#Готовимспапой, #Поёмспапой, #Мастеримспапой, #Спортспапой и т.д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Советники по воспитанию       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Подари книге жиз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ому дню школьных библиотек                                          Акция «На страницах любимых кни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ждународному дню школьных библиотек                               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     Зав библиотекой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перемена: настольная игра «Что я знаю о России?» ко Дню народного единст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олекторий «Гора самоцветов» ко Дню народного единства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Семья в объективе», посвящённый году семь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Международного дня толерантн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Для тебя!», посвящённая Дню матери и празднованию Года семь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30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     Совет старшеклассников         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-класс «Торт без выпечки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      Учителя труда (технологии)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-онлайн «Моя мама – самая-самая!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интерактивной перемене ко Дню Государственного герба Р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уроки мужества, посвящённые Дню неизвестного солдата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-онлайн «Герои моей семьи», посвящённая Дню Неизвестного солда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Боевые листки «Герои моей семьи».                                        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ция «Почта добра» ко Дню добровольца (волонтёра) Росс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волонтёрского отряд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-онлайн ко Дню Героев Отечества: адресное видео поздравление Героям (размещается в школьном сообществе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, приуроченных Дню Героев Отечест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, приуроченных Дню Конституции Р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проект (видеоролик) «Музыкальная семья» в рамках празднования Года семь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Учитель музык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ственская благотворительная ярмар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Интеллектуальный марафон «Государственные символы России» ко Дню принятия Федеральных конституционных законов о Государственных символах РФ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Творческая мастерская «А, может быть, четыре?» ко Дню принятия Федеральных конституционных законов о Государственных символах РФ**возможный формат в рамках Года семьи : создание герба своей семь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 Новогодние мероприят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Нового го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нлайн-активность «Глазами маленьких», посвящённая Дню российского студенчества 25 январ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стер-класс «Светлячки памяти» ко Дню полного освобождения Ленинграда от фашистской блокад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сероссийская акция «Блокадный хлеб» ко Дню полного освобождения   Ленинграда от фашистской блокады (1944год).                         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ёры школы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олонтёрского отряда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полного освобождения   Ленинграда от фашистской блокады (1944год)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разгрома советскими войсками немецко-фашистских войск в Сталинградской битв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ция «Путь к науке» ко Дню российской науки – 8 февра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российской нау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Дня вывода ограниченного контингента советских войск из республики Афганистан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Книга в дар!», посвящённая Международному дню книгодар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ция «Путешествие к Лукоморью» к Международному дню родного языка 21 февра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тематической школьной активности в рамках празднования Международного дня родного язык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защитника Отечест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Акция-онлайн «Мой защитник»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нейки памяти, посвященные гибели 6-й роты 76 Псковской дивизии и выпускника школы Алексея Некрасо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нлайн-акции #Вам Любимые к Международному женскому дню 8 Марта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           актив класса            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Международного женского дня 8 Мар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сторический час, посвящённый празднованию Дня воссоединения Крыма с Росси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воссоединения Крыма с Росси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Эко-арт-объект», посвящённая Международному Дню Зем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Живительная сила воды» в рамках Всемирного дня водных ресурсов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Отряд волонтёр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тематической школьной активности в рамках   Всероссийской недели детской и юношеской книги.      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8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гра-путешествие в историю русского театра// Всемирный день теат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Совет старшеклассников         Руководитель школьного театра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открытых дверей (участие в общешкольных мероприятиях по утверждённому плану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детской книг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Всемирного Дня здоровья – квест «На пути к ЗОЖ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 Спортивное мероприятие «Папа, мама, я – спортивная семья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Учителя физической культуры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ая акция по благоустройству пришкольной терри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космонавти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ыставка «Мой спутник», посвящённая Дню космонавти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нлайн-активность «Через века», посвящённая Дня памяти о геноциде советского народа нацистами и их пособниками в годы ВОВ – 19 апре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Совет старшеклассников        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рок-реконструкция «Без срока давности», посвящённый Дню памяти о геноциде советского народа нацистами и их пособниками в годы ВОВ – 19 апре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Совет старшеклассников        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й забег, посвящённый Всемирному Дню Зем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Международного дня матери-Зем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Международного дня памяти о чернобыльской катастроф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рафон полезных дел, посвящённый празднования Празднику весны и тру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ция «Бессмертный полк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-10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Вахта памяти», посвящённая празднованию Дня Побед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- 08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Побед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тематической школьной активности в рамках Дня детских общественных объединений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и онлайн: #Окна Победы, #Песни Победы #Георгиевская ленточ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10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терактивная игра «Что бы это значило?», посвящённая Дню славянской письменности и культуры 24 ма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ум «Гордость школы» (чествование лучших обучающихся школы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Последний звонок 2025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 акция «Свеча памяти», посвящённая Дню памяти и скорб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оздоровительного лагеря</w:t>
            </w:r>
          </w:p>
        </w:tc>
      </w:tr>
      <w:tr>
        <w:trPr>
          <w:trHeight w:val="30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на базе библиотеки им. Н.Островского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на базе краеведческого музе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оездки по городу и области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с целью просмотра фильмов патриотической и культурологической направленности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тематических мероприятиях, конкурсах, фестивалях, праздниках 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отдела образования АММР         отдела культуры АММ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спортивных мероприятиях 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Учителя физической подготовк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Секреты выбора профессии» на базе МКУ ДО «МРЦ»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в коридорах школы, библиотеках выставок, посвящённых событиям Великой Отечественной войны. Ознакомление с информацией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зе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классных уголков с размещением государственной символики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на лучшее оформление кабинета к Новому году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в фойе школы, школьной столовой в рамках проведения общешкольных конкурсов «Здравствуй, осень», «Руками мамы»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церемонии поднятия (спуска) государственного флага РФ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окон школы к празднованию Нового года, Дня Победы, памятным дата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ма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зон активного отдыха в рекреациях начальной школы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оформление пространств проведения праздников, значимых событий, церемоний, торжественных линее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 обновление тематических стендов для родителей, обучающихс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QR</w:t>
            </w:r>
            <w:r>
              <w:rPr>
                <w:rFonts w:eastAsia="Times New Roman" w:cs="Times New Roman" w:ascii="Times New Roman" w:hAnsi="Times New Roman"/>
                <w:sz w:val="24"/>
              </w:rPr>
              <w:t>-кодов для оформления содержания пространства школы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тематических фотозон к праздникам, события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я тематических постов в школьном сообществе В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нтерактивных локаций для проведения общешкольных активностей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27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с родителями»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остава Совета школ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в работе комиссии по урегулированию споров между участниками образовательных отнош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35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ие собрания в классах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ое родительское собрание «Здоровье ребёнка в наших рука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 прокуратуры, инспекторы ГИБДД, ОДН; педагог ОБЗР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неделя правовой помощи по вопросам защиты и интересов семь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социальный педагог педагог-психолог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цикле внеурочных занятий «Разговоры о важном». Темы семьи, семейные ценности и тради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одительского контроля за качеством пит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консультаций для родителей по вопросам воспитания, взаимоотношений обучающихся, педагогов и родителей, особенно для семей детей и родителей, стоящих на учет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запросу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социальный педагог педагог-психолог </w:t>
            </w:r>
          </w:p>
        </w:tc>
      </w:tr>
      <w:tr>
        <w:trPr>
          <w:trHeight w:val="647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(законных представителей) в общешкольных и классных мероприятия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родителей (законных представителей) в школьном психолого-педагогическом консилиу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Педагог психолог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(законных представителей) несовершеннолетних во Всероссийских / общешкольных родительских собраниях профориентационной направл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(законных представителей) несовершеннолетних во Всероссийских / общешкольных родительских собраниях по вопросу организации и проведения итоговой аттестации 9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6" w:type="dxa"/>
              <w:bottom w:w="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«Организация и проведение ОГЭ»; «Организация подготовки для прохождения ЦПМПК» (классы для детей с ОВЗ); «Организация летнего трудоустройства»; «Профессиональная подготовка и обучение в организациях СПО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6" w:type="dxa"/>
              <w:bottom w:w="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6" w:type="dxa"/>
              <w:bottom w:w="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6" w:type="dxa"/>
              <w:bottom w:w="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35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ind w:left="35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Родительского патруля вблизи водоём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</w:tc>
      </w:tr>
      <w:tr>
        <w:trPr>
          <w:trHeight w:val="38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актива класса, распределение поруч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ь ученических активов класс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          по плану  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ероприятиях РДД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Дне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ейде «Школьная форм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журства по шко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27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неделя безопасности дорожного движе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месячника безопасности и гражданской защиты (по плану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       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 Разработка и обсуждение безопасных маршрутов «Дом-школа-дом»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Засветись!», «Пристегнись, Россия!» и др. , проведение Недели безопасности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безопасности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 и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спектора ГИБДД в школе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ДДТТ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и (пожарная опасность, теракт, ЧС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, 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классные руководители</w:t>
            </w:r>
          </w:p>
        </w:tc>
      </w:tr>
      <w:tr>
        <w:trPr>
          <w:trHeight w:val="1252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-классные часы «Когда мы вместе - мы непобедимы» (профилактика экстремизма и терроризма) 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лассные руков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авовых знаний с участием представителей правоохранительных органов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ом уроке безопасности 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                (10 числ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рамках деятельности социально-психологической службы (по плану)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и обучающихся (по плану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, семьями, стоящими на всех видах учета в рамках организации работы Совета профилактики, взаимодействия «Учитель-педагог-родитель»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Специалисты социально-психологической служб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обучающихся, стоящих на всех видах учёта, в воспитательную деятельность, социальные проекты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е        сопровождение групп риска обучающихся по разным направлениям (агрессивное поведение, зависимость,                 суицидальное поведение и др.)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и групповые кор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мере необходимост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да борьбы с вредными привычками 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 обучающихся в социально-значимую деятельность, внеурочную деятельность, охват дополнительным образованием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Совета профилактики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пропаганды здорового образа жизни 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З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ветеранов и Советы ветеранов микрорайонов: участие сводного хора в фестивале Победы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ий краеведческий музей: организация экскурсий, тематических уроков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ОМВД России по Кирово-Чепецкому району: участие в акциях, конкурсах, декадах, занятиях по профилактике ДДТТ, фестивале отрядов ЮИД, Дни правовых знаний.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МРЦ»: профориентационные мероприятия, муниципальные этпы и городские конкурсы.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Г «ЦБС»: проведение тематических уроков, занятий на базе библиотеки и в Центре образования, участие в конкурсах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им. Г. Бабко: занятия в объединениях,  участие в конкурсах, посещение выступлений и концертов.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КЧХК» АО «ОХК «Уралхим» в городе Кирово-Чепецке: участие в проектах, конкурсах.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ирово-Чепецкий хлебокомбинат»: помощь в проведении мероприятий патриотической направленности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азвития ребёнка «Кванториум»: занятия в объединениях, проведение совместных уроков, участие в конкурсах 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547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офориентационном проекте «Билет в будущее»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онные онлайн-диагностики, в т.ч. по договору с МРЦ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профориентационного курса «Секреты выбора профессии»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Дне открытых дверей ССУЗов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 профориентационной направленности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и на предприятия 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оектной деятельности профориентационной направленности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е игры, викторины, квесты, внеклассные мероприятия профориентационной направленности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профориентаци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4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Днях открытых дверей ВАПК и других колледжей города и области. 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еализации мероприятий профминимума (основной уровень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27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музей»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работы обучающихся в рамках деятельности школьного музея: «История музейного экспоната»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руководитель ШМБС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70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актива музея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и классные часы к памятным датам и Дням воинской славы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, преподаватели курсов внеурочной деятельности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.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стория солдатского чемоданчика»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руководитель ШМ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арафон Победы «Мы – наследники Победы»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40-летию Школьного Музея Боевой славы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5г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</w:t>
            </w:r>
          </w:p>
        </w:tc>
      </w:tr>
      <w:tr>
        <w:trPr>
          <w:trHeight w:val="538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: экскурсии для классных коллективов в ШМБС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53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интернет- и медиабезопасности 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left="40" w:right="27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>
          <w:trHeight w:val="53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 и фотосьемка проведения классных мероприятий с целью создания портфолио класса. 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left="40" w:right="27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>
          <w:trHeight w:val="53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класса в сети Интернет и организация дистанционного учебно-воспитательного взаимодействия между учащимися и классным коллективами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left="372" w:first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школьного медиа-центр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едиа-центра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спортивный клуб»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седание Совета ШСК: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Выбор и утверждение Совета ШСК</w:t>
            </w:r>
          </w:p>
          <w:p>
            <w:pPr>
              <w:pStyle w:val="TableParagraph"/>
              <w:ind w:left="0" w:right="308" w:hanging="0"/>
              <w:rPr/>
            </w:pPr>
            <w:r>
              <w:rPr>
                <w:sz w:val="24"/>
              </w:rPr>
              <w:t>-составление и утверждение плана работы ШСК на 2024-2024 учебный год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распределение обязанностей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94" w:hanging="507"/>
              <w:rPr>
                <w:sz w:val="24"/>
              </w:rPr>
            </w:pPr>
            <w:r>
              <w:rPr>
                <w:sz w:val="24"/>
              </w:rPr>
              <w:t xml:space="preserve">Руководитель ШСК, </w:t>
            </w:r>
          </w:p>
          <w:p>
            <w:pPr>
              <w:pStyle w:val="TableParagraph"/>
              <w:ind w:left="629" w:right="94" w:hanging="507"/>
              <w:rPr>
                <w:sz w:val="24"/>
              </w:rPr>
            </w:pPr>
            <w:r>
              <w:rPr>
                <w:sz w:val="24"/>
              </w:rPr>
              <w:t>Совет ШС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ставление и утверждение плана работы спортивных секций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8" w:hanging="0"/>
              <w:rPr>
                <w:sz w:val="24"/>
              </w:rPr>
            </w:pPr>
            <w:r>
              <w:rPr>
                <w:sz w:val="24"/>
              </w:rPr>
              <w:t>Составление и утверждение спортивно-массовых мероприятий на учебный го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, 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Формирование списков обучающихся, допущенных к сдаче нормативов ВФСК ГТО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дсестра, врач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/>
            </w:pPr>
            <w:r>
              <w:rPr>
                <w:sz w:val="24"/>
              </w:rPr>
              <w:t>Организация выполнения нормативов ВФСК ГТО обучающимися, регистрация на сайте gto.ru, подача заявок в центр тестирова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ыбор физоргов класс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, кл.руководители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 положений проведе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портивно-массовых мероприятий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ценка уровня физической подготовки обучающихс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изкультминутки и физкультпаузы на уроках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Беседы по вопросам организации оздоровительных мероприятий в режиме учебного дн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, учителя-</w:t>
            </w:r>
          </w:p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уристические поездки и походы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43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0" w:hanging="0"/>
              <w:rPr/>
            </w:pPr>
            <w:r>
              <w:rPr>
                <w:sz w:val="24"/>
              </w:rPr>
              <w:t>День здоровья. Турслет (5-11 классы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февраль,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, Совет ШСК,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А ну-ка, парни» (5-9 класс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0"/>
              <w:rPr>
                <w:sz w:val="24"/>
              </w:rPr>
            </w:pPr>
            <w:r>
              <w:rPr>
                <w:sz w:val="24"/>
              </w:rPr>
              <w:t>Совет ШСК,</w:t>
            </w:r>
          </w:p>
          <w:p>
            <w:pPr>
              <w:pStyle w:val="TableParagraph"/>
              <w:ind w:left="535" w:hanging="0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Неделя здоровья, посвященная «Всемирному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ню Здоровья»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,</w:t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Легкоатлетическая эстафет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ind w:left="131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футболу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сероссийский день бега «Кросс наций»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ревнования по ТПТ, скалолазанию, спортивному ориентированию и вязке узлов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228" w:hanging="339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ТД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1" w:hanging="0"/>
              <w:rPr>
                <w:sz w:val="24"/>
              </w:rPr>
            </w:pPr>
            <w:r>
              <w:rPr>
                <w:sz w:val="24"/>
              </w:rPr>
              <w:t xml:space="preserve">Школьный этап Олимпиады по ФЗК 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, Совет ШСК, Учителя ФЗК,</w:t>
            </w:r>
          </w:p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ИКТ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Школа спортивного ориентирования «Азимут» (5 классы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ТДК,</w:t>
            </w:r>
          </w:p>
          <w:p>
            <w:pPr>
              <w:pStyle w:val="TableParagraph"/>
              <w:ind w:left="103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легкой атлетике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ind w:left="131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баскетболу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овогодний школьный турнир по волейболу (9-11 класс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0"/>
              <w:rPr>
                <w:sz w:val="24"/>
              </w:rPr>
            </w:pPr>
            <w:r>
              <w:rPr>
                <w:sz w:val="24"/>
              </w:rPr>
              <w:t>Совет ШСК,</w:t>
            </w:r>
          </w:p>
          <w:p>
            <w:pPr>
              <w:pStyle w:val="TableParagraph"/>
              <w:ind w:left="535" w:hanging="0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Школьный конкурс по вязке узлов (5-7 класс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hanging="0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ТД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Лыжня России»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1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лыжным гонкам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TableParagraph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ревнования по лыжному биатлону памяти А.Некрасова (5-11 класс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0"/>
              <w:rPr>
                <w:sz w:val="24"/>
              </w:rPr>
            </w:pPr>
            <w:r>
              <w:rPr>
                <w:sz w:val="24"/>
              </w:rPr>
              <w:t>Совет ШСК,</w:t>
            </w:r>
          </w:p>
          <w:p>
            <w:pPr>
              <w:pStyle w:val="TableParagraph"/>
              <w:ind w:left="535" w:hanging="0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ервенство школы по легкоатлетическому 4-х борью (3-7 класс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hanging="0"/>
              <w:rPr>
                <w:sz w:val="24"/>
              </w:rPr>
            </w:pPr>
            <w:r>
              <w:rPr>
                <w:sz w:val="24"/>
              </w:rPr>
              <w:t>Март-</w:t>
            </w:r>
          </w:p>
          <w:p>
            <w:pPr>
              <w:pStyle w:val="TableParagraph"/>
              <w:ind w:left="44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волейболу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hanging="0"/>
              <w:rPr>
                <w:sz w:val="24"/>
              </w:rPr>
            </w:pPr>
            <w:r>
              <w:rPr>
                <w:sz w:val="24"/>
              </w:rPr>
              <w:t>Март-</w:t>
            </w:r>
          </w:p>
          <w:p>
            <w:pPr>
              <w:pStyle w:val="TableParagraph"/>
              <w:ind w:left="44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ие и проведение акций, конкурсов, мероприятий по ЗОЖ и профилактике вредных привычек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и по воспитанию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рганизации»</w:t>
            </w:r>
          </w:p>
        </w:tc>
      </w:tr>
      <w:tr>
        <w:trPr>
          <w:trHeight w:val="58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объединения «Школьный спортивный клуб»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>
          <w:trHeight w:val="53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объединения «Юные инспектора дорожного движения» 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классные руководители </w:t>
            </w:r>
          </w:p>
        </w:tc>
      </w:tr>
      <w:tr>
        <w:trPr>
          <w:trHeight w:val="53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в общественного объединения «Добровольцы и волонтёры» 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, классные руководители </w:t>
            </w:r>
          </w:p>
        </w:tc>
      </w:tr>
      <w:tr>
        <w:trPr>
          <w:trHeight w:val="53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ъединения «Актив музея»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</w:t>
            </w:r>
          </w:p>
        </w:tc>
      </w:tr>
      <w:tr>
        <w:trPr>
          <w:trHeight w:val="53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ъединения «Школьный театр «Жар-птица»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альной студии</w:t>
            </w:r>
          </w:p>
        </w:tc>
      </w:tr>
      <w:tr>
        <w:trPr>
          <w:trHeight w:val="53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кроприятий, дел, акций, проектов </w:t>
            </w:r>
            <w:r>
              <w:rPr>
                <w:rFonts w:cs="Times New Roman" w:ascii="Times New Roman" w:hAnsi="Times New Roman"/>
                <w:sz w:val="24"/>
                <w:szCs w:val="13"/>
                <w:shd w:fill="FFFFFF" w:val="clear"/>
              </w:rPr>
              <w:t>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, классные руководители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овая деятельность»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пришкольной территории «Школьный двор»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,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оридоров школы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школьной территории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ишкольного участ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рактика на пришкольном участке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ишкольного участ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е акции по уборке, озеленению территорий микрорайона «Черёмушки» и города. 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а по воспитани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классных коллективов и учащихся по школе и классу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и ежедневн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5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2" w:hanging="42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w w:val="100"/>
      <w:u w:val="thick" w:color="0000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Абзац списка Знак"/>
    <w:qFormat/>
    <w:rPr>
      <w:rFonts w:eastAsia="Times New Roman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07T11:55:00Z</dcterms:modified>
  <cp:revision>7</cp:revision>
  <dc:subject/>
  <dc:title/>
</cp:coreProperties>
</file>