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Рабочей программе воспита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350"/>
        <w:gridCol w:w="29"/>
        <w:gridCol w:w="1139"/>
        <w:gridCol w:w="1985"/>
        <w:gridCol w:w="43"/>
        <w:gridCol w:w="65"/>
        <w:gridCol w:w="33"/>
        <w:gridCol w:w="2802"/>
      </w:tblGrid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0" w:name="_Hlk137743626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</w:rPr>
              <w:t>Календарный пла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уровень среднего общего образования)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год – Год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год – Год 300-летия Российской академии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 год – 80-летие Победы советских войск в Великой Отечественной войне 1941-1945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5 год – 270-летие Московского государственного университета им. М. В. Ломоносов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 год – 100-летие Международного детского центра «Арт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7-2027 год – Десятилетие детства в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2-2031 год – Десятилетие науки и технологий в Российской Федерации</w:t>
            </w:r>
          </w:p>
        </w:tc>
      </w:tr>
      <w:tr>
        <w:trPr>
          <w:trHeight w:val="258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торы/ ответственные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го потенциала урока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верительных отношений между учителем и учениками, способствующих позитивному восприятию учащимися требований и просьб учител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школьников соблюдать на уроке общепринятые нормы поведения, правил общения со сверстниками, педагогами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чителем примеров ответственного, гражданского поведения через подбор соответствующих текстов для чтения, задач для решения, обсуждение проблемных ситуаций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, методик, технологий, оказывающих воспитательное воздействие на личност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нтерактивных и игровых форм учебной работы с цел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 креативного мышления обучающихся, мотивации к знаниям, развития межличностных отношений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общеобразовательного цикла профориентационной направленности «Билет в будущее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наставничества ученик-ученик для приобретения социально значимого опыта сотрудничеств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сследовательской и проектной деятельности воспитательной и социальной направленностей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участия обучающихся в дистанционных интеллектуальных конкурсах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е предметные недел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МО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</w:t>
            </w:r>
          </w:p>
        </w:tc>
      </w:tr>
      <w:tr>
        <w:trPr>
          <w:trHeight w:val="166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Уроки в соответствии с календарём знаменательных дат</w:t>
            </w:r>
          </w:p>
        </w:tc>
      </w:tr>
      <w:tr>
        <w:trPr>
          <w:trHeight w:val="72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ородинское сражение русской армии под командованием М.И. Кутузова с французской армией (1812г) 08 сентября </w:t>
            </w:r>
            <w:r>
              <w:rPr>
                <w:rFonts w:eastAsia="Times New Roman" w:cs="Times New Roman" w:ascii="Times New Roman" w:hAnsi="Times New Roman"/>
                <w:i/>
              </w:rPr>
              <w:t>информационная минутка на уроке истор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09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>
          <w:trHeight w:val="72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победы русской эскадры под командованием Ф.Ф.Ушакова над турецкой эскадрой у мыса Тендра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формационная минутка на уроке истор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9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>
          <w:trHeight w:val="72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победы русских полков во главе с великом князем Д.Донским над монголо-татарскими войсками в Куликовской битве (1380)  21 сентябр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стор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9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>
          <w:trHeight w:val="72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ый день жестовых языков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формационная минутка на уроке русского и иностранного язык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9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русского языка Учитель иностранного языка</w:t>
            </w:r>
          </w:p>
        </w:tc>
      </w:tr>
      <w:tr>
        <w:trPr>
          <w:trHeight w:val="72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5 лет со дня рождения российского учёного-физиолога И.П. Павлов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биолог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09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биологии</w:t>
            </w:r>
          </w:p>
        </w:tc>
      </w:tr>
      <w:tr>
        <w:trPr>
          <w:trHeight w:val="3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 лет со дня рождения педагога В. А. Сухомлинского - 28 сентябр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стор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9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>
          <w:trHeight w:val="3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0 лет со дня рождения русского поэта Н.С.Никитина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формационная минутка на уроке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10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литературы</w:t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 лет со дня рождения русского художника Н. К. Рерих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З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10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ЗО</w:t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разгрома советскими войсками немецко-фашистских войск в битве за Кавка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10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0 лет со дня рождения великого русского поэта и прозаика М. Ю. Лермонтова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10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литературы</w:t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 лет со дня рождения легендарного российского футболиста Л. И. Яшин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физической культур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10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физической культуры</w:t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лет со дня рождения советского поэта Э.А. Асадов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литератур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1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литературы</w:t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5 лет со дня рождения русского писателя Л. Н. Толстого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1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литературы</w:t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музы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1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музыки</w:t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начала Нюрнбергского процесса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минутка информации на уроках истории и обществозн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победы русской эскадры под командованием П.С. Нахимова над турецкой эскадрой у мыса Синоп (1853г) 01 декабря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формационная минутка на уроке истор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1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начала контрнаступления советских войск против немецко-фашистских войск в битве под Москвой (1941г)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стор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1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>
          <w:trHeight w:val="76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5 лет со дня рождения русского художника К. П. Брюллов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З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1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ЗО</w:t>
            </w:r>
          </w:p>
        </w:tc>
      </w:tr>
      <w:tr>
        <w:trPr>
          <w:trHeight w:val="76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взятия турецкой крепости Измаил русскими войсками под командованием А.В. Суворова (1790г)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стор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>
          <w:trHeight w:val="76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0 лет со дня рождения русского писателя и дипломата А.С.Грибоедова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литературы</w:t>
            </w:r>
          </w:p>
        </w:tc>
      </w:tr>
      <w:tr>
        <w:trPr>
          <w:trHeight w:val="42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0 лет со дня рождения русского художника В. А. Серов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З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ЗО</w:t>
            </w:r>
          </w:p>
        </w:tc>
      </w:tr>
      <w:tr>
        <w:trPr>
          <w:trHeight w:val="5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5 лет со дня рождения русского писателя А. П. Чехов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литературы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О. Дунаевского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музы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музыки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0 лет со дня учреждения Российской академии наук 08.02.25г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формационная минутка на уроке истор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5 лет со дня рождения российского писателя, лауреата Нобелевской премии Б.Л.Пастернака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формационная минутка на уроке литератур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литературы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0 лет со дня рождения русского адмирала Ф.Ф.Ушаков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стор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ый день иммунитета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минутка информации на уроках биологии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3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биологии</w:t>
            </w:r>
          </w:p>
        </w:tc>
      </w:tr>
      <w:tr>
        <w:trPr>
          <w:trHeight w:val="43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0 лет со дня рождения русского живописца-пейзажиста С.Ф.Щедрин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З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4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ЗО</w:t>
            </w:r>
          </w:p>
        </w:tc>
      </w:tr>
      <w:tr>
        <w:trPr>
          <w:trHeight w:val="3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5 лет со дня рождения русского композитора П. И. Чайковского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музы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5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музыки</w:t>
            </w:r>
          </w:p>
        </w:tc>
      </w:tr>
      <w:tr>
        <w:trPr>
          <w:trHeight w:val="3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лет со дня рождения русского авиаконструктора А. А. Туполев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стории, физи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5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физики</w:t>
            </w:r>
          </w:p>
        </w:tc>
      </w:tr>
      <w:tr>
        <w:trPr>
          <w:trHeight w:val="3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государственного флага Российской Федерации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информационная минутка на уроках истор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ществозн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5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стории и обществознания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Внеурочная деятельность»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курса/программы, заняти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торы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говоры о важно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ГЭ на 100 баллов: математика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Э на 100 баллов: русский язы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Э на 100 баллов: обществозна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ьная грамотност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я – мои горизонты (профминимум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ейбо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расное рядо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е покол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Классн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уководство»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торы/ ответственные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 документации: личные дела, социальный паспорт, планы работы, журнал инструктажей по Т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учителями-предметниками по вопросам соблюдения единых требований воспита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социальным педагогом, педагогом-психологом по вопросам профилактики деструктивного поведения школьников, изучения их личностных особенносте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влечение обучающихся во внеурочную деятельность и систему дополнительного образова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с родителями обучающихся (законными представителям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 (по плану)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часы целевой воспитательной тематической направленности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плану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ая поддержка обучающихся, состоящих на различных категориях учё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с одарёнными деть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часы, посвящённые ПДД, поведению учащихся в общественных местах, антитеррористической, информационной защищённ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класса: игры, праздники, встречи, экскурсии, совместный досуг, социально значимые проекты, ак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структажей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занятий курса «Разговоры о важном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, посвящённый Дню знан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солидарности в борьбе с терроризмо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Международному дню памяти жертв фашизма (08.09.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мои права и обязанности, поступки и ответственность. Кодекс клас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Международному дню памяти жертв фашиз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9.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бротой согретые сердца» (к Международному Дню пожилых люде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10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Всероссийского фестиваля #ВместеЯрч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0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Хлеб – всему голова», посвящённый Международному дню хлеб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0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Дню «белых журавлей» в честь солдат, павших на полях сраж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10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усть интернет будет для детей без бед», посвящённый Всемирному дню безопасности в сети Интерне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10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 единстве - наша сила», посвящённый Дню народного единства (4 ноябр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Герои нашего времени», посвящённый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Доброта – великое достоинство души человека», посвящённый Всемирному дню добр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Дню матери в России (24 ноябр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Спешите делать добрые дела», к Международному дню инвалидов (3 декабр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«Героями не рождаются, героями становятся» ко Дню Героев Отечеств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, посвящённый Дню Конституции РФ «Государственные символы – история России»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мероприят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- 27.1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 гостях у зимующих птиц», посвящённый Дню зимующих птиц в Ро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 и вдохновений, посвящённый Международному дню без интерн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амяти в зеркале истории: «Холокост. Блокада. Память» ко Дню полного освобождения города Ленинграда от фашистской блокады (1944 год) и Международному дню памяти жертв Холокоста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Мне не уйти от памяти суровой, Сталинград!», посвящённый Дню воинской славы России: День разгрома советскими войсками немецко-фашистских войск в Сталинградской битве.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ло науки – служить людям», посвящённый Дню российской науки – 08.02.25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: День памяти о россиянах, исполнявших служебный долг за пределами Отечества 15.02.25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посвящённый Дню спонтанного проявления добр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Без них не была бы Русь велика!», посвящённый Дню   защитника Отечества.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ражданская оборона – умей себя защитить!», посвящённый Всемирному дню гражданской обороны – 01.03.25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рым и Россия – вместе навсегда!», посвящённый Дню воссоединения Крыма и Росс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я знаю о воде?», посвящённый всемирному Дню водных ресурс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олшебная страна театр», посвящённый Всемирному дню театр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Покорители Вселенной», посвящённый Дню космонавти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Без срока давности», посвящённый Дню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ернобыль – трагедия, подвиг, предупреждение», посвящённый Международному дню памяти жертв радиационных аварий и катастроф - 26.04.2025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за права инвалидов. Классный час «Мы разные, но всё-таки мы вмест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– урок мужества, посвящённый 80-й годовщине Победы в Великой Отечественной войн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ючевые школьные дела»</w:t>
            </w:r>
          </w:p>
        </w:tc>
      </w:tr>
      <w:tr>
        <w:trPr>
          <w:trHeight w:val="593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/ ответственные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торжественная линейка и классный час «Здравствуй, школа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ые вынос/ поднятие Государственного флага РФ и исполнение Гимна 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 по понедельникам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, советники по воспитанию, 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Учител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Дню матери в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Хобби моей семьи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7 ноября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Дню Народного Единства, «Единство в нас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Дню героев Отечества «Место подвигу...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екабрь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арафо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конкурс «Мастерская Деда Мороза» (оформление кабинет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вый год стучится в дверь» (оформление школ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у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 «России верные сыны» ко Дню защитника Оте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Праздник милых, дорогих, единственны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торой бум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добрых дел «ДобраяВятка#ДобрыйЦентр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Победы «Мы - наследники Побед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школьные дела</w:t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нговое занятие «Пойми себя – пойми другого!» ко Дню солидарности в борьбе с терроризмо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   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Внуки по переписке» к Международному Дню пожилых люде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            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читель-ветеран живёт рядом» (поздравление ветеранов педагогического труда с Днём пожилого человека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-активность «День учителя в клипе» к Дню Учител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06.10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   Совет первых</w:t>
            </w:r>
          </w:p>
        </w:tc>
      </w:tr>
      <w:tr>
        <w:trPr>
          <w:trHeight w:val="5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Любимому учителю посвящается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ы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: День Учителя. День самоуправления. Участие в праздничном концерте-поздравлении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й челлендж «День чтения вслух», посвящённый Всероссийскому дню чт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   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йная игра «Ты как я» ко Дню отца в России в рамках празднования Года семь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      Совет первых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онлайн к Дню отца: «Наше дело с папой» (#Готовимспапой, #Поёмспапой, #Мастеримспапой, #Спортспапой и т.д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Советники по воспитанию              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На страницах любимых кни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ждународному дню школьных библиотек                                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                      Зав библиотекой  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активная перемена: настольная игра «Что я знаю о России?» ко Дню народного единств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          Совет старшеклассников       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нолекторий «Гора самоцветов» ко Дню народного единства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Семья в объективе», посвящённый году семь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      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Международного дня толерантност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      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Для тебя!», посвящённая Дню матери и празднованию Года семь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30.1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        Совет старшеклассников         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-класс «Торт без выпечки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         Учителя труда (технологии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-онлайн «Моя мама – самая-самая!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интерактивной перемене ко Дню Государственного герба Р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                 Совет старшеклассников       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-уроки мужества, посвящённые Дню неизвестного солдата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-онлайн «Герои моей семьи», посвящённая Дню Неизвестного солдат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      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Боевые листки «Герои моей семьи».                                         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        Совет старшеклассников       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кция «Почта добра» ко Дню добровольца (волонтёра) Росс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волонтёрского отряд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-онлайн ко Дню Героев Отечества: адресное видео поздравление Героям (размещается в школьном сообществе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, приуроченных Дню Героев Отечеств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, приуроченных Дню Конституции Р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й проект (видеоролик) «Музыкальная семья» в рамках празднования Года семь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Учитель музык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Интеллектуальный марафон «Государственные символы России» ко Дню принятия Федеральных конституционных законов о Государственных символах РФ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                   Совет старшеклассников       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Творческая мастерская «А, может быть, четыре?» ко Дню принятия Федеральных конституционных законов о Государственных символах РФ**возможный формат в рамках Года семьи : создание герба своей семьи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                   Совет старшеклассников       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Д Новогодние мероприят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Нового го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нлайн-активность «Глазами маленьких», посвящённая Дню российского студенчества 25 январ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          Совет старшеклассников       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астер-класс «Светлячки памяти» ко Дню полного освобождения Ленинграда от фашистской блокад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          Совет старшеклассников       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Всероссийская акция «Блокадный хлеб» ко Дню полного освобождения   Ленинграда от фашистской блокады (1944год).                          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ёры школы    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волонтёрского отряд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полного освобождения   Ленинграда от фашистской блокады (1944год).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разгрома советскими войсками немецко-фашистских войск в Сталинградской битв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кция «Путь к науке» ко Дню российской науки – 8 феврал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российской нау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Дня вывода ограниченного контингента советских войск из республики Афганистан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Книга в дар!», посвящённая Международному дню книгодар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кция «Путешествие к Лукоморью» к Международному дню родного языка 21 феврал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тематической школьной активности в рамках празднования Международного дня родного языка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защитника Отечеств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Акция-онлайн «Мой защитник»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нейки памяти, посвященные гибели 6-й роты 76 Псковской дивизии и выпускника школы Алексея Некрасов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онлайн-акции #Вам Любимые к Международному женскому дню 8 Марта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           актив класса             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Международного женского дня 8 Март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сторический час, посвящённый празднованию Дня воссоединения Крыма с Россие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воссоединения Крыма с Россие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Эко-арт-объект», посвящённая Международному Дню Земл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Живительная сила воды» в рамках Всемирного дня водных ресурсов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Отряд волонтёр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тематической школьной активности в рамках   Всероссийской недели детской и юношеской книги.       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28.03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59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гра-путешествие в историю русского театра// Всемирный день театр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Совет старшеклассников         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детской книг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Всемирного Дня здоровья – квест «На пути к ЗОЖ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6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школьная акция по благоустройству пришкольной территор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космонавти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64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ыставка «Мой спутник», посвящённая Дню космонавти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    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нлайн-активность «Через века», посвящённая Дня памяти о геноциде советского народа нацистами и их пособниками в годы ВОВ – 19 апрел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   Совет старшеклассников         </w:t>
            </w:r>
          </w:p>
        </w:tc>
      </w:tr>
      <w:tr>
        <w:trPr>
          <w:trHeight w:val="28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рок-реконструкция «Без срока давности», посвящённый Дню памяти о геноциде советского народа нацистами и их пособниками в годы ВОВ – 19 апрел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   Совет старшеклассников         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Международного дня матери-Земл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Международного дня памяти о чернобыльской катастроф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3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арафон полезных дел, посвящённый празднования Празднику весны и тру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30.04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        Классные руководители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кция «Бессмертный полк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-10.05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     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Вахта памяти», посвящённая празднованию Дня Побед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- 08.05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Побед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тематической школьной активности в рамках Дня детских общественных объединений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и онлайн: #Окна Победы, #Песни Победы #Георгиевская ленточк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-10.05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терактивная игра «Что бы это значило?», посвящённая Дню славянской письменности и культуры 24 ма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</w:t>
            </w:r>
          </w:p>
        </w:tc>
      </w:tr>
      <w:tr>
        <w:trPr>
          <w:trHeight w:val="3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«Последний звонок 2025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5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Классные руководители</w:t>
            </w:r>
          </w:p>
        </w:tc>
      </w:tr>
      <w:tr>
        <w:trPr>
          <w:trHeight w:val="53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ая акция «Свеча памяти», посвящённая Дню памяти и скорб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оздоровительного лагеря</w:t>
            </w:r>
          </w:p>
        </w:tc>
      </w:tr>
      <w:tr>
        <w:trPr>
          <w:trHeight w:val="30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нешкольные мероприятия»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 на базе библиотеки им. Н.Островског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 на базе краеведческого музе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поездки по городу и област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 и театральных постановок с целью просмотра фильмов патриотической и культурологической направленност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их тематических мероприятиях, конкурсах, фестивалях, праздниках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их спортивных мероприятиях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плану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  Учителя физической подготовки</w:t>
            </w:r>
          </w:p>
        </w:tc>
      </w:tr>
      <w:tr>
        <w:trPr>
          <w:trHeight w:val="19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в коридорах школы, библиотеках выставок, посвящённых событиям Великой Отечественной войны. Ознакомление с информацие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узе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классных уголков с размещением государственной символи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на лучшее оформление кабинета к Новому год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в фойе школы, школьной столовой в рамках проведения общешкольных конкурсов «Здравствуй, осень», «Руками мамы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проведение церемонии поднятия (спуска) государственного флага Р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окон школы к празднованию Нового года, Дня Победы, памятным дата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                   май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зон активного отдыха в рекреациях начальной школ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оформление пространств проведения праздников, значимых событий, церемоний, торжественных линее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мероприятий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и обновление тематических стендов для родителей, обучающихс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пользование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QR</w:t>
            </w:r>
            <w:r>
              <w:rPr>
                <w:rFonts w:eastAsia="Times New Roman" w:cs="Times New Roman" w:ascii="Times New Roman" w:hAnsi="Times New Roman"/>
                <w:sz w:val="24"/>
              </w:rPr>
              <w:t>-кодов для оформления содержания пространства школ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6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тематических фотозон к праздникам, события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>
          <w:trHeight w:val="55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кация тематических постов в школьном сообществе В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центр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интерактивных локаций для проведения общешкольных активносте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27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заимодействие с родителями»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состава Совета школ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родителей в работе комиссии по урегулированию споров между участниками образовательных отнош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53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ьские собрания в классах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неделя правовой помощи по вопросам защиты и интересов семь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социальный педагог педагог-психолог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цикле внеурочных занятий «Разговоры о важном». Темы семьи, семейные ценности и тради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одительского контроля за качеством пит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дивидуальных консультаций для родителей по вопросам воспитания, взаимоотношений обучающихся, педагогов и родителей, особенно для семей детей и родителей, стоящих на учет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по запросу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социальный педагог педагог-психолог </w:t>
            </w:r>
          </w:p>
        </w:tc>
      </w:tr>
      <w:tr>
        <w:trPr>
          <w:trHeight w:val="64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родителей (законных представителей) в общешкольных и классных мероприятия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Педагог психолог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родителей (законных представителей) несовершеннолетних во Всероссийских / общешкольных родительских собраниях профориентационной направл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лассные руководители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родителей (законных представителей) несовершеннолетних во Всероссийских / общешкольных родительских собраниях по вопросу организации и проведения итоговой аттестации 9 клас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1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6" w:type="dxa"/>
              <w:bottom w:w="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 «Организация и проведение ОГЭ»; «Организация подготовки для прохождения ЦПМПК» (классы для детей с ОВЗ); «Организация летнего трудоустройства»; «Профессиональная подготовка и обучение в организациях СПО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6" w:type="dxa"/>
              <w:bottom w:w="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6" w:type="dxa"/>
              <w:bottom w:w="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6" w:type="dxa"/>
              <w:bottom w:w="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35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ind w:left="35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9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>
          <w:trHeight w:val="514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,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актива класса, распределение поруч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ь ученических активов класс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          по плану  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мероприятиях РДД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Дне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рейде «Школьная форм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594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дежурства по школ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27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>
          <w:trHeight w:val="514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,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неделя безопасности дорожного движ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месячника безопасности и гражданской защиты (по плану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        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Засветись!», «Пристегнись, Россия!» и др. , проведение Недели безопасности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>
          <w:trHeight w:val="53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безопасности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 и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>
          <w:trHeight w:val="53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эвакуации (пожарная опасность, теракт, ЧС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, ма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 классные руководители</w:t>
            </w:r>
          </w:p>
        </w:tc>
      </w:tr>
      <w:tr>
        <w:trPr>
          <w:trHeight w:val="81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безопасности-классные часы «Когда мы вместе - мы непобедимы» (профилактика экстремизма и терроризма)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лассные руководител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равовых знаний с участием представителей правоохранительных органов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5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ом уроке безопасности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                 (10 числ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в рамках деятельности социально-психологической службы (по плану)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Специалисты социально-психологической службы</w:t>
            </w:r>
          </w:p>
        </w:tc>
      </w:tr>
      <w:tr>
        <w:trPr>
          <w:trHeight w:val="58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ажи обучающихся (по плану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, семьями, стоящими на всех видах учета в рамках организации работы Совета профилактики, взаимодействия «Учитель-педагог-родитель»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Специалисты социально-психологической служб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влечение обучающихся, стоящих на всех видах учёта, в воспитательную деятельность, социальные проекты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педагогическое        сопровождение групп риска обучающихся по разным направлениям (агрессивное поведение, зависимость,                 суицидальное поведение и др.)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оциально-психологической службы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и групповые коррекционно-развивающие занятия с обучающимися групп риска, 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оциально-психологической службы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реализация профилактических программ, направленных на работу как с девиантными обучающимися, так и с их окружением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по мере необходимост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оциально-психологической службы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да борьбы с вредными привычками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пециалисты социально-психологической службы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ение обучающихся в социально-значимую деятельность, внеурочную деятельность, охват дополнительным образование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Совета профилакти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Специалисты социально-психологической службы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кады пропаганды здорового образа жизни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З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овет ветеранов и Советы ветеранов микрорайонов: участие сводного хора в фестивале Побед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-Чепецкий краеведческий музей: организация экскурсий, тематических уроков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МРЦ»: профориентационные мероприятия, муниципальные этпы и городские конкурсы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Г «ЦБС»: проведение тематических уроков, занятий на базе библиотеки и в Центре образования, участие в конкурса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им. Г. Бабко: занятия в объединениях,  участие в конкурсах, посещение выступлений и концертов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КЧХК» АО «ОХК «Уралхим» в городе Кирово-Чепецке: участие в проектах, конкурсах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ирово-Чепецкий хлебокомбинат»: помощь в проведении мероприятий патриотической направленност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развития ребёнка «Кванториум»: занятия в объединениях, проведение совместных уроков, участие в конкурсах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>
          <w:trHeight w:val="5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профориентационном проекте «Билет в будущее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ориентационные онлайн-диагностики, в т.ч. по договору с МР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Дне открытых дверей ССУЗов и ВУЗов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ах профориентационной направленност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ии на предприятия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проектной деятельности профориентационной направленност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ые игры, викторины, квесты, внеклассные мероприятия профориентационной направленност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реализации мероприятий профминимума (основной уровень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27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C7E" w:val="clear"/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музей»</w:t>
            </w:r>
          </w:p>
        </w:tc>
      </w:tr>
      <w:tr>
        <w:trPr>
          <w:trHeight w:val="53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работы обучающихся в рамках деятельности школьного музея: «История музейного экспоната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руководитель ШМБС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7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актива музея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БС</w:t>
            </w:r>
          </w:p>
        </w:tc>
      </w:tr>
      <w:tr>
        <w:trPr>
          <w:trHeight w:val="53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экскурсии и классные часы к памятным датам и Дням воинской слав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БС, преподаватели курсов внеурочной деятельности</w:t>
            </w:r>
          </w:p>
        </w:tc>
      </w:tr>
      <w:tr>
        <w:trPr>
          <w:trHeight w:val="53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а Отечества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Б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Марафон Победы «Мы – наследники Победы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Б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40-летию Школьного Музея Боевой слав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2025г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</w:t>
            </w:r>
          </w:p>
        </w:tc>
      </w:tr>
      <w:tr>
        <w:trPr>
          <w:trHeight w:val="53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: экскурсии для классных коллективов в ШМБ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БС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C7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е медиа»</w:t>
            </w:r>
          </w:p>
        </w:tc>
      </w:tr>
      <w:tr>
        <w:trPr>
          <w:trHeight w:val="53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интернет- и медиабезопасности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left="40" w:right="27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>
          <w:trHeight w:val="53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 и фотосьемка проведения классных мероприятий с целью создания портфолио класса.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left="40" w:right="27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>
          <w:trHeight w:val="53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ы класса в сети Интернет и организация дистанционного учебно-воспитательного взаимодействия между учащимися и классным коллективам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left="372" w:firstLine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бота школьного медиа-центр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едиа-центра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C7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спортивный клуб»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седание Совета ШСК: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-Выбор и утверждение Совета ШСК</w:t>
            </w:r>
          </w:p>
          <w:p>
            <w:pPr>
              <w:pStyle w:val="TableParagraph"/>
              <w:ind w:left="0" w:right="308" w:hanging="0"/>
              <w:rPr/>
            </w:pPr>
            <w:r>
              <w:rPr>
                <w:sz w:val="24"/>
              </w:rPr>
              <w:t>-составление и утверждение плана работы ШСК на 2024-2024 учебный год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-распределение обязанносте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9" w:right="94" w:hanging="507"/>
              <w:rPr>
                <w:sz w:val="24"/>
              </w:rPr>
            </w:pPr>
            <w:r>
              <w:rPr>
                <w:sz w:val="24"/>
              </w:rPr>
              <w:t xml:space="preserve">Руководитель ШСК, </w:t>
            </w:r>
          </w:p>
          <w:p>
            <w:pPr>
              <w:pStyle w:val="TableParagraph"/>
              <w:ind w:left="629" w:right="94" w:hanging="507"/>
              <w:rPr>
                <w:sz w:val="24"/>
              </w:rPr>
            </w:pPr>
            <w:r>
              <w:rPr>
                <w:sz w:val="24"/>
              </w:rPr>
              <w:t>Совет ШСК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ставление и утверждение плана работы спортивных секци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ableParagraph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К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8" w:hanging="0"/>
              <w:rPr>
                <w:sz w:val="24"/>
              </w:rPr>
            </w:pPr>
            <w:r>
              <w:rPr>
                <w:sz w:val="24"/>
              </w:rPr>
              <w:t>Составление и утверждение спортивно-массовых мероприятий на учебный го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К, Учителя ФЗК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Формирование списков обучающихся, допущенных к сдаче нормативов ВФСК ГТ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дсестра, врач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/>
            </w:pPr>
            <w:r>
              <w:rPr>
                <w:sz w:val="24"/>
              </w:rPr>
              <w:t>Организация выполнения нормативов ВФСК ГТО обучающимися, регистрация на сайте gto.ru, подача заявок в центр тестирова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ыбор физоргов класс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, кл.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азработка и утверждение положений проведени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портивно-массовых мероприяти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ценка уровня физической подготовки обучающихс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Беседы по вопросам организации оздоровительных мероприятий в режиме учебного дн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Кл. руководители, учителя-</w:t>
            </w:r>
          </w:p>
          <w:p>
            <w:pPr>
              <w:pStyle w:val="TableParagraph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Туристические поездки и поход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hanging="0"/>
              <w:jc w:val="righ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430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0" w:hanging="0"/>
              <w:rPr/>
            </w:pPr>
            <w:r>
              <w:rPr>
                <w:sz w:val="24"/>
              </w:rPr>
              <w:t>День здоровья. Турслет (5-11 классы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февраль, 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К, Совет ШСК,</w:t>
            </w:r>
          </w:p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Неделя здоровья, посвященная «Всемирному Дню Здоровья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Кл. руководители,</w:t>
            </w:r>
          </w:p>
          <w:p>
            <w:pPr>
              <w:pStyle w:val="TableParagraph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Легкоатлетическая эстафет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TableParagraph"/>
              <w:ind w:left="131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ревнования по футбол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сероссийский день бега «Кросс наций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1" w:hanging="0"/>
              <w:rPr>
                <w:sz w:val="24"/>
              </w:rPr>
            </w:pPr>
            <w:r>
              <w:rPr>
                <w:sz w:val="24"/>
              </w:rPr>
              <w:t xml:space="preserve">Школьный этап Олимпиады по ФЗК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9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К, Совет ШСК, Учителя ФЗК,</w:t>
            </w:r>
          </w:p>
          <w:p>
            <w:pPr>
              <w:pStyle w:val="TableParagraph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ИКТ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Школа спортивного ориентирования «Азимут» (5 классы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9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ТДК,</w:t>
            </w:r>
          </w:p>
          <w:p>
            <w:pPr>
              <w:pStyle w:val="TableParagraph"/>
              <w:ind w:left="103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ревнования по легкой атлетик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TableParagraph"/>
              <w:ind w:left="131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ревнования по баскетбол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sz w:val="24"/>
              </w:rPr>
            </w:pPr>
            <w:r>
              <w:rPr>
                <w:sz w:val="24"/>
              </w:rPr>
              <w:t>Ноябрь,</w:t>
            </w:r>
          </w:p>
          <w:p>
            <w:pPr>
              <w:pStyle w:val="TableParagraph"/>
              <w:ind w:left="381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Новогодний школьный турнир по волейболу (9-11 класс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9" w:hanging="0"/>
              <w:jc w:val="righ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hanging="0"/>
              <w:rPr>
                <w:sz w:val="24"/>
              </w:rPr>
            </w:pPr>
            <w:r>
              <w:rPr>
                <w:sz w:val="24"/>
              </w:rPr>
              <w:t>Совет ШСК,</w:t>
            </w:r>
          </w:p>
          <w:p>
            <w:pPr>
              <w:pStyle w:val="TableParagraph"/>
              <w:ind w:left="535" w:hanging="0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«Лыжня России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1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ревнования по лыжным гонка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TableParagraph"/>
              <w:ind w:left="131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ревнования по лыжному биатлону памяти А.Некрасова (5-11 класс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1 март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hanging="0"/>
              <w:rPr>
                <w:sz w:val="24"/>
              </w:rPr>
            </w:pPr>
            <w:r>
              <w:rPr>
                <w:sz w:val="24"/>
              </w:rPr>
              <w:t>Совет ШСК,</w:t>
            </w:r>
          </w:p>
          <w:p>
            <w:pPr>
              <w:pStyle w:val="TableParagraph"/>
              <w:ind w:left="535" w:hanging="0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ревнования по волейбол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hanging="0"/>
              <w:rPr>
                <w:sz w:val="24"/>
              </w:rPr>
            </w:pPr>
            <w:r>
              <w:rPr>
                <w:sz w:val="24"/>
              </w:rPr>
              <w:t>Март-</w:t>
            </w:r>
          </w:p>
          <w:p>
            <w:pPr>
              <w:pStyle w:val="TableParagraph"/>
              <w:ind w:left="446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Участие и проведение акций, конкурсов, мероприятий по ЗОЖ и профилактике вредных привыче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и по воспитанию</w:t>
            </w:r>
          </w:p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C7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общественные организации»</w:t>
            </w:r>
          </w:p>
        </w:tc>
      </w:tr>
      <w:tr>
        <w:trPr>
          <w:trHeight w:val="58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учающихся объединения «Школьный спортивный клуб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ind w:left="40" w:right="4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>
          <w:trHeight w:val="53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в общественного объединения «Добровольцы и волонтёры»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ind w:left="40" w:right="4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, классные руководители </w:t>
            </w:r>
          </w:p>
        </w:tc>
      </w:tr>
      <w:tr>
        <w:trPr>
          <w:trHeight w:val="53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ъединения «Актив музея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ind w:left="40" w:right="4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БС</w:t>
            </w:r>
          </w:p>
        </w:tc>
      </w:tr>
      <w:tr>
        <w:trPr>
          <w:trHeight w:val="53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кроприятий, дел, акций, проектов </w:t>
            </w:r>
            <w:r>
              <w:rPr>
                <w:rFonts w:cs="Times New Roman" w:ascii="Times New Roman" w:hAnsi="Times New Roman"/>
                <w:sz w:val="24"/>
                <w:szCs w:val="13"/>
                <w:shd w:fill="FFFFFF" w:val="clear"/>
              </w:rPr>
              <w:t>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ind w:left="40" w:right="4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, классные руководители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C7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Трудовая деятельность»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благоустройству пришкольной территории «Школьный двор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апрель,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оридоров школ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школьной территор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ишкольного участк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ые акции по уборке, озеленению территорий микрорайона «Черёмушки» и города.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а по воспитанию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классных коллективов и учащихся по школе и класс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и ежедневно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5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42" w:hanging="421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w w:val="100"/>
      <w:u w:val="thick" w:color="00000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Абзац списка Знак"/>
    <w:qFormat/>
    <w:rPr>
      <w:rFonts w:eastAsia="Times New Roman"/>
      <w:sz w:val="22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1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1-07T11:58:00Z</dcterms:modified>
  <cp:revision>4</cp:revision>
  <dc:subject/>
  <dc:title/>
</cp:coreProperties>
</file>