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комендации</w:t>
        <w:br/>
        <w:t>по действиям должностных лиц при обнаружении предмета, похожего на взрывное устройство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е прикасайтесь к предмету, похожему на взрывное устройст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вакуируйте детей и граждан от предмета на безопасное расстояние не менее 250 – 300 мет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ите лично или через дежурного администратора о времени, месте, адресе обнаружения подозрительного предмета, тел.: 01 и 0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местителю директора по хозчасти провести аварийное отключение электроэнергии в зда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еподавателю ОБЖ привести нештатные формирования образовательного учреждения в готовность к немедленным действиям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вести визуальный осмотр предмета: внешний вид, размеры, цвет надписи (маркировка) и оградить доступными предметами и способами подозрительный предмет (лентами, самодельными плакатами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Исключить подход к подозрительному предмету детей и граждан до прибытия сотрудников ОВД и специалисто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8. По прибытию сотрудников ОВД и специалистов подробно расскажите о произошедшем.                                                                      </w:t>
      </w:r>
    </w:p>
    <w:p>
      <w:pPr>
        <w:pStyle w:val="Heading2"/>
        <w:ind w:left="270" w:hanging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саться к предмету;</w:t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ть на предмет какое-либо механическое, химическое, тепловое, звуковое и иное воздействие, а также прекращать имеющееся воздействие;</w:t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резать провода, веревки и иные соединительные элементы, которыми предмет связан с объектами окружающей обстановки;</w:t>
      </w:r>
    </w:p>
    <w:p>
      <w:pPr>
        <w:pStyle w:val="Heading2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 пользоваться вблизи предмета радиостанциями, сотовыми телефонами и иными  средствами радио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14:00Z</dcterms:created>
  <dc:creator>Adm</dc:creator>
  <dc:description/>
  <cp:keywords/>
  <dc:language>en-US</dc:language>
  <cp:lastModifiedBy>Adm</cp:lastModifiedBy>
  <dcterms:modified xsi:type="dcterms:W3CDTF">2010-12-09T05:14:00Z</dcterms:modified>
  <cp:revision>2</cp:revision>
  <dc:subject/>
  <dc:title>Рекомендации</dc:title>
</cp:coreProperties>
</file>