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TextBodyIndent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террористических акт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связи с возможным совершением террористических актов призываем Вас  быть предельно бдительным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целях предупреждения проведения террористических актов изучите реальное состояние мест Вашего систематического обитания. Изучите, какие помещения, узлы, агрегаты установлены (построены) в здании или в близи его по всему периметру, кем обслуживаются (заняты), кто несет ответственность за их эксплуатацию и содержание. Телефоны съемщиков и владельцев помещений и оборудования, телефоны вышестоящих организаций. Внимательно изучите подъезд и этаж обитания. Изберите старшего по дому, подъезду, этажу. Изучите места возможного заложения взрывных устройств, складирования взрывоопасных веществ или создания взрывоопасных воздушных или сыпучих смесей. Знайте в лицо работников коммунальной службы, обслуживающей Ваш дом.</w:t>
      </w:r>
    </w:p>
    <w:p>
      <w:pPr>
        <w:pStyle w:val="TextBodyIndent"/>
        <w:ind w:left="0"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е оставляйте без внимания появление у дома и проявляющих к нему интерес посторонних лиц, не имеющих к нему функциональной принадлежности, их стремление обследовать, расспросить сведения о местах, подходящих для заложения (складирования) зарядов (взрывчатых веществ)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Особое внимание обратите на постановку, на стоянку возле дома незнакомых, безнадзорных автомобилей, загруженных или закрытых контейнеров и других подозрительных предметов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 угрозе проведения теракта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есть возможность, отправьтесь с детьми и престарелыми на несколько дней на дачу, в деревню, к родственникам или друзьям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обезопасьте свое жилище, уберите пожароопасные предметы – старые запасы красок, растворителей, лаков, бензина и т.п.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берите с окон горшки с цветами (поставьте их на пол)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берите все предметы, стоящие на шкафах, сервантах, полках и т.п.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проверьте, плотно ли у Вас закреплены полки и навесные картины (предметы)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дерните шторы на окнах – это защитит Вас от повреждений осколками стекла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ложите в сумку необходимые Вам документы, негромозкие носильные вещи, деньги, ценности на случай экстренной эвакуации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отложите посещение общественных мест. Окажите психологическую поддержку старым, больным, детям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Держите включенной локальную (квартирную) систему оповещения и взаимной информации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Если Вы обнаружили взрывоопасный предмет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подходите близко к нему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медленно сообщите о находке в милицию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- не позволяйте случайным людям прикасаться к подозрительному предмету, пытаться его обезвредить, проверить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 прибытии сотрудников МВД – ФСБ оказать им помощь в получении интересующей информаци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1:00Z</dcterms:created>
  <dc:creator>KVM</dc:creator>
  <dc:description/>
  <cp:keywords/>
  <dc:language>en-US</dc:language>
  <cp:lastModifiedBy>Пользователь Windows</cp:lastModifiedBy>
  <cp:lastPrinted>2005-09-08T16:56:00Z</cp:lastPrinted>
  <dcterms:modified xsi:type="dcterms:W3CDTF">2023-06-04T12:15:00Z</dcterms:modified>
  <cp:revision>3</cp:revision>
  <dc:subject/>
  <dc:title>ПАМЯТКА</dc:title>
</cp:coreProperties>
</file>